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реализации муниципальной программы «Содержание и обслуживание жилищного фонда муниципального образования «Город Обнинск»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, достигнутые за 2020 год на основании индикаторов                Программы</w:t>
      </w:r>
    </w:p>
    <w:p>
      <w:pPr>
        <w:pStyle w:val="TextBody"/>
        <w:numPr>
          <w:ilvl w:val="1"/>
          <w:numId w:val="2"/>
        </w:numPr>
        <w:ind w:left="0" w:firstLine="480"/>
        <w:jc w:val="both"/>
        <w:rPr>
          <w:bCs w:val="false"/>
        </w:rPr>
      </w:pPr>
      <w:r>
        <w:rPr>
          <w:bCs w:val="false"/>
        </w:rPr>
        <w:t xml:space="preserve">Отчет  об исполнении целевых показателей (индикаторов) муниципальной программы </w:t>
      </w:r>
      <w:r>
        <w:rPr/>
        <w:t xml:space="preserve">«Содержание и обслуживание жилищного фонда муниципального образования «Город Обнинск» </w:t>
      </w:r>
      <w:r>
        <w:rPr>
          <w:bCs w:val="false"/>
        </w:rPr>
        <w:t>по итогам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Par902"/>
      <w:bookmarkStart w:id="1" w:name="Par902"/>
      <w:bookmarkEnd w:id="1"/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166"/>
        <w:gridCol w:w="1221"/>
        <w:gridCol w:w="1165"/>
        <w:gridCol w:w="991"/>
        <w:gridCol w:w="1193"/>
        <w:gridCol w:w="1247"/>
        <w:gridCol w:w="2191"/>
      </w:tblGrid>
      <w:tr>
        <w:trPr>
          <w:tblHeader w:val="true"/>
          <w:trHeight w:val="720" w:hRule="atLeast"/>
        </w:trPr>
        <w:tc>
          <w:tcPr>
            <w:tcW w:w="21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215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</w:tc>
        <w:tc>
          <w:tcPr>
            <w:tcW w:w="1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лонени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%</w:t>
            </w:r>
          </w:p>
        </w:tc>
        <w:tc>
          <w:tcPr>
            <w:tcW w:w="2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й 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0 год)</w:t>
            </w:r>
          </w:p>
        </w:tc>
      </w:tr>
      <w:tr>
        <w:trPr>
          <w:tblHeader w:val="true"/>
          <w:trHeight w:val="360" w:hRule="atLeast"/>
        </w:trPr>
        <w:tc>
          <w:tcPr>
            <w:tcW w:w="21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од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Ремонт  и содержание   муниципального жилья</w:t>
            </w:r>
          </w:p>
        </w:tc>
      </w:tr>
      <w:tr>
        <w:trPr>
          <w:trHeight w:val="1106" w:hRule="atLeast"/>
        </w:trPr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личество отремонтированного  жилья 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Мероприятие 2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финансирование работ по капитальному ремонту многоквартирных домов </w:t>
            </w:r>
          </w:p>
        </w:tc>
      </w:tr>
      <w:tr>
        <w:trPr>
          <w:trHeight w:val="1813" w:hRule="atLeast"/>
        </w:trPr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м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 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 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,3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муниципального жилья оказался ниже прогнозируемого, т.к. в течение года часть помещений была приватизирована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Мероприятие 3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деятельности аварийно-диспетчерской службы города</w:t>
            </w:r>
          </w:p>
        </w:tc>
      </w:tr>
      <w:tr>
        <w:trPr/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ндикатор 1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                                                     время оперативного реагирования на аварийные ситуации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.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ндикатор 2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                  количество аварийных выездов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400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952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48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3,9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 риск возникновения аварийных ситуаций, в результате чего достигнуто уменьшение количества аварийных выездов</w:t>
            </w:r>
          </w:p>
        </w:tc>
      </w:tr>
      <w:tr>
        <w:trPr>
          <w:trHeight w:val="295" w:hRule="atLeast"/>
        </w:trPr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Мероприятие 4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деятельности по приему оплаты платежей за услуги ЖКХ</w:t>
            </w:r>
          </w:p>
        </w:tc>
      </w:tr>
      <w:tr>
        <w:trPr/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ндикатор 1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                                     наличие  оборудованных рабочих мест для организации расчетов населения за услуги ЖКХ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Мероприятие 6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апитальный ремонт балконных плит в многоквартирных домах</w:t>
            </w:r>
          </w:p>
        </w:tc>
      </w:tr>
      <w:tr>
        <w:trPr/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ндикатор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личество отремонтированных балконных плит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лконная плита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00,0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ядные организации не вышли на конкур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1"/>
          <w:numId w:val="1"/>
        </w:numPr>
        <w:ind w:left="928" w:hanging="219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беспечить организацию аварийно-диспетчерского обслуживания населения, ликвидацию аварийных ситуаций и проведение ремонтно-восстановительных работ в многоквартирных жилых домах города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2020 году в городе  662 многоквартирных жилых домов (далее - МКД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бслуживании аварийно-диспетчерской службы МП «УЖКХ» в 2020 году находилось 628 МКД, что на 0,8 % больше, чем в 2019 году (623 МКД).</w:t>
      </w:r>
    </w:p>
    <w:p>
      <w:pPr>
        <w:pStyle w:val="Normal"/>
        <w:spacing w:lineRule="auto" w:line="240" w:before="0" w:after="0"/>
        <w:ind w:hanging="928"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варийно-диспетчерской службой за 2020 год было произведено 10 952 аварийных выездов на многоквартирные дома, находящиеся на обслуживании, что на 2,72 % больше, чем в 2019 году (10 654 аварийных выездов) и на 3,9 % меньше, чем  утверждено в Программе (11 400)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з 10 952 аварийных выездов: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антехнике – 7 183 аварийных выездов, что на 1,46 % меньше, чем в 2019 году (7 290);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ике – 2 060 аварийных выездов, что на 0,04 % больше, чем в 2019 году (2 059);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варочным работам –1 116 аварийных выездов, что на 14,48 % меньше, чем в 2019 году (1 305). 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здан аварийный запас материальных средств, для ликвидации чрезвычайных ситуаций в выходные (праздничные) дни, что позволяет сократить время реагирования на аварийные ситуации на 1 минуту - в 2020 году 24 мин., в  2019 году время реагирования  составляло 25 мин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hanging="9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оличество   оборудованных рабочих мест для организации расчетов населения  за   услуги ЖКХ – 3 мес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освоены на обновление технического оборудования существующих рабочих мест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о софинансир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 по капитальному ремонту многоквартирных домов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hanging="92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счет средств Фонда капитального ремонта  в городе Обнинске в 2020 году выполнены следующ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замена лифтового оборудования в количеств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8 лифта в 12 МКД на сумму                   74,797 млн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zh-CN"/>
        </w:rPr>
        <w:t xml:space="preserve">              </w:t>
      </w:r>
      <w:r>
        <w:rPr>
          <w:rFonts w:eastAsia="Times New Roman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ы работы по капитальному ремонту крыш на 5 МКД на сумму                     17,292 млн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ыполнены работы по капитальному ремонту отмосток на 2 МКД на сумму                  0,89  млн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выполнены работы по капитальному ремонту фасадов на 4 МКД на сумму                  26,367 млн. рублей.     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мероприятию «С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нансирование работ по капитальному ремонту многоквартирных домов»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стигнуто выполнение показателей объема муниципального жилья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лежащего софинансированию работ по капитальному ремонту, в связи с тем, что в отчетном году были приватизированы в частную  собственность жилые помещения в многоквартирных домах, вследствие чего произошло уменьшение площади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9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2. Мероприятие «Возмещение части платы  за содержание и ремонт помещений, находящихся в муниципальной собственности» выполнено в меньшем объеме, чем определено Программой.   Средства освоены в размере фактически предъявленных расчетов от управляющих организаций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3.  Мероприятие «Капитальный ремонт балконных плит в многоквартирных домах» не выполнено по причине не выхода на конкурс подрядных организаций.                      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left="-142" w:hanging="92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27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6"/>
        <w:gridCol w:w="2141"/>
        <w:gridCol w:w="1999"/>
        <w:gridCol w:w="1982"/>
      </w:tblGrid>
      <w:tr>
        <w:trPr>
          <w:trHeight w:val="135" w:hRule="atLeast"/>
        </w:trPr>
        <w:tc>
          <w:tcPr>
            <w:tcW w:w="2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 950,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57,8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 950,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 057,8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637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ОТЧЁТ об исполнении мероприяти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 обслуживание жилищного фонда муниципального образования «Город Обнинс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2020 год </w:t>
      </w:r>
    </w:p>
    <w:p>
      <w:pPr>
        <w:pStyle w:val="Normal"/>
        <w:widowControl w:val="false"/>
        <w:spacing w:lineRule="auto" w:line="240" w:before="0" w:after="0"/>
        <w:ind w:left="1637" w:hanging="0"/>
        <w:jc w:val="both"/>
        <w:rPr>
          <w:rFonts w:ascii="Courier New" w:hAnsi="Courier New" w:cs="Courier New"/>
          <w:color w:val="000000"/>
          <w:sz w:val="26"/>
          <w:szCs w:val="26"/>
          <w:highlight w:val="yellow"/>
          <w:lang w:eastAsia="ru-RU"/>
        </w:rPr>
      </w:pPr>
      <w:r>
        <w:rPr>
          <w:rFonts w:cs="Courier New" w:ascii="Courier New" w:hAnsi="Courier New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Courier New" w:hAnsi="Courier New" w:cs="Courier New"/>
          <w:color w:val="000000"/>
          <w:sz w:val="20"/>
          <w:szCs w:val="20"/>
          <w:highlight w:val="yellow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eastAsia="ru-RU"/>
        </w:rPr>
      </w:r>
    </w:p>
    <w:tbl>
      <w:tblPr>
        <w:tblW w:w="15449" w:type="dxa"/>
        <w:jc w:val="left"/>
        <w:tblInd w:w="-433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565"/>
        <w:gridCol w:w="1985"/>
        <w:gridCol w:w="2355"/>
        <w:gridCol w:w="958"/>
        <w:gridCol w:w="959"/>
        <w:gridCol w:w="678"/>
        <w:gridCol w:w="734"/>
        <w:gridCol w:w="967"/>
        <w:gridCol w:w="600"/>
        <w:gridCol w:w="922"/>
        <w:gridCol w:w="958"/>
        <w:gridCol w:w="961"/>
        <w:gridCol w:w="2807"/>
      </w:tblGrid>
      <w:tr>
        <w:trPr>
          <w:tblHeader w:val="true"/>
          <w:trHeight w:val="444" w:hRule="atLeast"/>
        </w:trPr>
        <w:tc>
          <w:tcPr>
            <w:tcW w:w="565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й</w:t>
            </w:r>
          </w:p>
        </w:tc>
        <w:tc>
          <w:tcPr>
            <w:tcW w:w="2355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исполнители, участники</w:t>
            </w:r>
          </w:p>
        </w:tc>
        <w:tc>
          <w:tcPr>
            <w:tcW w:w="7737" w:type="dxa"/>
            <w:gridSpan w:val="9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2807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ы отклонения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gridSpan w:val="3"/>
            <w:vMerge w:val="restart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5142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2807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gridSpan w:val="3"/>
            <w:vMerge w:val="continue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152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19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807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год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год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год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год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2807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Мероприятие 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Ремонт и содержание муниципаль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П «У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0,0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4,0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0,0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4,0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своены в размере  заявленной потребности. 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 xml:space="preserve">Мероприятие  2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работ по капитальному ремонту многоквартирных домов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П "УЖК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500,0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259,0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5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 500,0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9,1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своены в размере заявленной потребности по фактически наличествующих муниципальных помещений за 11 месяцев. 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П "УЖК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 000,0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 000,0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 000,0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 000,0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 xml:space="preserve">Мероприятие 4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 приему оплаты платежей за услуги ЖКХ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П "УЖКХ"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000,0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000,0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 000,0 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000,0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 xml:space="preserve">Мероприятие 5    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П "УЖКХ"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7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4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7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своены в размере фактически предъявленных расчетов от управляющих организаций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апитальный ремонт балконных плит в многоквартирных дом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 xml:space="preserve">     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П "УЖКХ"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не освоены по причине не выхода на конкурс подрядных организаций.</w:t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1 950,0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 057,8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6,0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1 950,0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 057,8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3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не выполненных в установленные сроки  мероприятий с указанием причин невыполн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«Капитальный ремонт балконных плит в многоквартирных домах» не выполнено в связи с тем, что подрядные организации не вышли на конкур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Информация о внесённых изменениях в Программу с кратким обоснова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их решен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от 31.07.2020 № 1096-п «О внесении изменений в постановление Администрации города Обнинска от 24.10.2014 № 1998-п                     «Об утверждении муниципальной программы «Содержание и обслуживание жилищного фонда муниципального образования «Город Обнинск», объемы финансирования программы приведены в соответствие с  решением Обнинского городского Собра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10.12.2019 № 01-60  «О бюджете города Обнинска на  2020 год и плановый период 2021 и 2022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от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0.11.2020 № 2485-п </w:t>
      </w: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в постановление Администрации города Обнинска от 24.10.2014 № 1998-п                        «Об утверждении муниципальной программы «Содержание и обслуживание жилищного фонда муниципального образования «Город Обнинск», в части размеров финансирования Программ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Оценка эффективности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Содержание и обслуживание жилищного фонда муниципального образования «Город Обнинск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 2020 год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tbl>
      <w:tblPr>
        <w:tblW w:w="14924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23" w:type="dxa"/>
        </w:tblCellMar>
      </w:tblPr>
      <w:tblGrid>
        <w:gridCol w:w="488"/>
        <w:gridCol w:w="4573"/>
        <w:gridCol w:w="1360"/>
        <w:gridCol w:w="1438"/>
        <w:gridCol w:w="994"/>
        <w:gridCol w:w="89"/>
        <w:gridCol w:w="1187"/>
        <w:gridCol w:w="64"/>
        <w:gridCol w:w="1317"/>
        <w:gridCol w:w="1607"/>
        <w:gridCol w:w="1807"/>
      </w:tblGrid>
      <w:tr>
        <w:trPr>
          <w:trHeight w:val="887" w:hRule="atLeast"/>
        </w:trPr>
        <w:tc>
          <w:tcPr>
            <w:tcW w:w="48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/ целевого показателя (индикатора)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мероприятия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овой коэффициент индикатора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.</w:t>
            </w:r>
          </w:p>
        </w:tc>
        <w:tc>
          <w:tcPr>
            <w:tcW w:w="25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1607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оказатель эффективности</w:t>
            </w:r>
          </w:p>
        </w:tc>
        <w:tc>
          <w:tcPr>
            <w:tcW w:w="180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8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607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емонт и содержание муниципального жилья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4,0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ремонтированного  жилья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36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 = 1,0 *1,0= 1,00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финансирование работ по капитальному ремонту многоквартирных домов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00,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259,1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917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00,0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 516,0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7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36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2 = 1* 0,917=0,917&lt;1,0, т.е. К2=0,917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беспечение деятельности аварийно-диспетчерской службы города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64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 000,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 000,0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перативного реагирования на аварийные ситуации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дикатор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варийных выездов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40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952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1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36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3 = 0,5 * 1,0 + 0,5 * 1,041=1,02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, т.е. К3=1,0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еспечение деятельности по приему оплаты платежей за услуги ЖКХ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36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4 = 1,0 * 1,0=1,0</w:t>
            </w:r>
          </w:p>
        </w:tc>
      </w:tr>
      <w:tr>
        <w:trPr>
          <w:trHeight w:val="1259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мещение части платы за содержание и ремонт помещений, находящихся в муниципальной собственности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481</w:t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36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K5=(0,5*0,4235)+(0,4*0,4235)+(0,1*1,0)=0,423&lt;1,0, т.е. К5=0,481 </w:t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питальный ремонт балконных плит в многоквартирных домах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тремонтированных балконных плит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алконная плита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56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6=1,0*0,0=0,000&lt;1,0, т.е. К6=0,000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8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7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тегральный показатель эффективности реализации программы </w:t>
            </w:r>
          </w:p>
        </w:tc>
        <w:tc>
          <w:tcPr>
            <w:tcW w:w="8056" w:type="dxa"/>
            <w:gridSpan w:val="8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= (0,013*1)+(0,160*0,917)+(0,764*1,0)+(0,056*1)+ (0,003*0,481)+ (0,004*0,00)=0,981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9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                                                                                                И.В. Рауду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еменова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9 5-82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8:00Z</dcterms:created>
  <dc:creator>User</dc:creator>
  <dc:description/>
  <dc:language>en-US</dc:language>
  <cp:lastModifiedBy>user</cp:lastModifiedBy>
  <cp:lastPrinted>2020-03-03T16:14:00Z</cp:lastPrinted>
  <dcterms:modified xsi:type="dcterms:W3CDTF">2021-04-28T08:48:00Z</dcterms:modified>
  <cp:revision>2</cp:revision>
  <dc:subject/>
  <dc:title>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