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Normal"/>
        <w:ind w:firstLine="72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_______________  №   _______________</w:t>
      </w:r>
      <w:r>
        <w:rPr>
          <w:sz w:val="26"/>
          <w:szCs w:val="26"/>
          <w:u w:val="single"/>
        </w:rPr>
        <w:t xml:space="preserve">  </w:t>
      </w:r>
    </w:p>
    <w:p>
      <w:pPr>
        <w:pStyle w:val="Normal"/>
        <w:ind w:firstLine="72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Перечень, финансовое обеспечение и характеристика мероприятий муниципальной 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держание и обслуживание жилищного фонда муниципального образования «Город Обнинск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5.1.  первый этап – 2015-2020 год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709"/>
        <w:gridCol w:w="992"/>
        <w:gridCol w:w="850"/>
        <w:gridCol w:w="993"/>
        <w:gridCol w:w="1275"/>
        <w:gridCol w:w="1134"/>
        <w:gridCol w:w="1276"/>
        <w:gridCol w:w="1134"/>
        <w:gridCol w:w="1134"/>
        <w:gridCol w:w="992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я,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(суммарное) значение показателей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и содержание муниципаль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Индикатор 1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личество отремонтированного  жиль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 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работ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</w:rPr>
              <w:t>10 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</w:rPr>
              <w:t>67 33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Индикатор 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м муниципального жилья, подлежащий софинансированию работ по капитальному ремо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5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 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7 9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аварийно-диспетчерской служб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9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9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 9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Индикатор 1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я оперативного реагирования на аварийные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Индикатор 2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количество аварийных выез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деятельности  по приему оплаты платежей  за услуги ЖК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9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Индикатор 1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ичие  оборудованных рабочих мест для организации расчетов населения за услуги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ещение части платы за содержание и ремонт помещений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материалов и техники в целях обеспечения уборки придомовых территорий в зим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 балконных плит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балконных п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конная пл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1 этапу по программе: «Содержание и обслуживание жилищного фонда муниципального образования «Город Обнинск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6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6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9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1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 173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6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6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9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1 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 173,9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5.2.  второй этап – 2021-2024 год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992"/>
        <w:gridCol w:w="992"/>
        <w:gridCol w:w="993"/>
        <w:gridCol w:w="1275"/>
        <w:gridCol w:w="1134"/>
        <w:gridCol w:w="1418"/>
        <w:gridCol w:w="1417"/>
        <w:gridCol w:w="1276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ероприятия,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фициент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(суммарное) 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и содержание муниципального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Индикатор 1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личество отремонтированного  жилья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 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по капитальному ремонту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Индикатор 1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муниципального жилья, подлежащий софинансированию работ по капитальному ремо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10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9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9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398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аварийно-диспетчерской службы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Индикатор 1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 оперативного реагирования на аварийные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Индикатор 2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аварийных вы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1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1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деятельности  по приему оплаты платежей  за услуги ЖК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 оборудованных рабочих мест для организации расчетов населения за услуг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части платы за содержание и ремонт помещений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Итого по 2 этапу по программе: «Содержание и обслуживание жилищного фонда муниципального образования «Город Обнинс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 6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 600,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Знак Знак3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31">
    <w:name w:val="WW-Знак Знак3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37:00Z</dcterms:created>
  <dc:creator>User</dc:creator>
  <dc:description/>
  <dc:language>en-US</dc:language>
  <cp:lastModifiedBy>User-PC</cp:lastModifiedBy>
  <cp:lastPrinted>2020-03-10T12:53:00Z</cp:lastPrinted>
  <dcterms:modified xsi:type="dcterms:W3CDTF">2020-07-20T13:37:00Z</dcterms:modified>
  <cp:revision>2</cp:revision>
  <dc:subject/>
  <dc:title/>
</cp:coreProperties>
</file>