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Малоярославецкий район"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О. В. Малашин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ии на предоставление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еречня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 серия ______ N________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" ____"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Калужская область,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едоставление мн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кадастровым номером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Калужская область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й N ________________________________ в перечне земельных участ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ном в газете "___________________________________" от ________________N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дтверждаю свое соответствие требованиям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"О случаях и порядке бесплатного предоставления в Калужской области земельных  участков  гражданам, имеющим трех и более детей",  в том числе, что ранее мне, а также моему супругу (моей супруге) земельные участ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от 26.04.2012 N 275-ОЗ "О  случая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беспла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алужск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емельны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частков гражданам,  имеющим  трех  и более детей"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алужской  области  от  22.12.2004  N 3-ОЗ "О случаях бесплатного предоставления земельных участков",</w:t>
      </w:r>
    </w:p>
    <w:p>
      <w:pPr>
        <w:pStyle w:val="ConsPlusNonformat"/>
        <w:tabs>
          <w:tab w:val="clear" w:pos="708"/>
          <w:tab w:val="left" w:pos="1080" w:leader="none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е предоставлялись 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казываю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овы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онтак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телефон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ы (последние -  при  наличии), по которым осуществляется связь со мно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с указанием почтового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а, регистрирующего заявление ________________________________ /_________________/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приема заявления "____" _______________ 20___ г.___ час.___ м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groupitemtext">
    <w:name w:val="list-group-item-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D08176781B3FB72AA7D94EA9ADBC8B3C9D3CE317CB6D5908714D2F9B193DEE267BG9hEH" TargetMode="External"/><Relationship Id="rId3" Type="http://schemas.openxmlformats.org/officeDocument/2006/relationships/hyperlink" Target="consultantplus://offline/ref=04DC95437D445E1F279FD08176781B3FB72AA7D94EA9ADBC8B3C9D3CE317CB6DG5h9H" TargetMode="External"/><Relationship Id="rId4" Type="http://schemas.openxmlformats.org/officeDocument/2006/relationships/hyperlink" Target="consultantplus://offline/ref=04DC95437D445E1F279FD08176781B3FB72AA7D94EA9ADBF893C9D3CE317CB6DG5h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ss_davydov_</dc:creator>
  <dc:description/>
  <dc:language>en-US</dc:language>
  <cp:lastModifiedBy>User</cp:lastModifiedBy>
  <cp:lastPrinted>2014-07-01T12:54:00Z</cp:lastPrinted>
  <dcterms:modified xsi:type="dcterms:W3CDTF">2014-07-07T07:32:00Z</dcterms:modified>
  <cp:revision>2</cp:revision>
  <dc:subject/>
  <dc:title>ПРОЕКТ</dc:title>
</cp:coreProperties>
</file>