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, адрес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P400"/>
      <w:bookmarkStart w:id="1" w:name="P400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и выплате компенсации расходов многодетным семьям на проезд детей автомобильным и железнодорожным транспортом общего пользования к месту лечения (учебы) и обрат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щий) по адресу (регистрация по паспор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Обнинск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чтовый адрес заявител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47"/>
        <w:gridCol w:w="55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алужской  области от 05.05.2000 № 8-ОЗ «О статусе многодетной семьи в Калужской области и мерах ее социальной поддержки» прошу предоставить компенсацию расходов на проезд моим детям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енсацию на проезд прошу перечисл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 банковские реквизиты кредитной организации либо почтовым перевод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назначения и выплаты компенсации расходов прилагаю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в целях предоставления мне компенсации расходов на проезд детей даю свое согласие на обработку моих персональных данных, а также персональных данных моих детей, имеющихся в распоряжении 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даю на сбор, систематизацию, накопление, хранение, уточнение (обновление, изменение), использование и передачу в указанную мной кредитную организацию или отделение связи, а также на обезличивание, блокирование, уничтожение моих персональных данных. Данное согласие действует на период предоставления моей семье компенсации на проезд Управлением социальной защиты населения Администрации города Обнинска, а в части хранения  персональных данных - также в течение пяти лет после прекращения выплаты компенсации на проез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мною отозвано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" ____________ 20____ года          </w:t>
        <w:tab/>
        <w:tab/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специалиста _____________________  </w:t>
        <w:tab/>
        <w:tab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78A6A534489035848C7300444B4098DC02FC754C1E449D83BD1719D1EJ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3:00Z</dcterms:created>
  <dc:creator>Soboleva</dc:creator>
  <dc:description/>
  <dc:language>en-US</dc:language>
  <cp:lastModifiedBy>Soboleva</cp:lastModifiedBy>
  <dcterms:modified xsi:type="dcterms:W3CDTF">2016-06-10T06:34:00Z</dcterms:modified>
  <cp:revision>1</cp:revision>
  <dc:subject/>
  <dc:title/>
</cp:coreProperties>
</file>