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е социальной защиты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г. Обнинска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Subtitle"/>
        <w:ind w:left="284" w:right="170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left="284" w:right="170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жительства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___________________</w:t>
      </w:r>
    </w:p>
    <w:p>
      <w:pPr>
        <w:pStyle w:val="21"/>
        <w:ind w:righ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ость (гр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ind w:left="-1701" w:right="1701" w:hanging="0"/>
        <w:jc w:val="center"/>
        <w:rPr>
          <w:spacing w:val="20"/>
        </w:rPr>
      </w:pPr>
      <w:r>
        <w:rPr>
          <w:spacing w:val="20"/>
        </w:rPr>
        <w:t>Прошу выплатить пособие на погребение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-14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,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умершего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ы прошу перечисля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ю федеральной почтовой связи: 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федеральной почтовой связи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именование банка 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БИК ________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лицевого счета _______________________________________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2" w:firstLine="539"/>
        <w:jc w:val="both"/>
        <w:rPr/>
      </w:pPr>
      <w:r>
        <w:rPr>
          <w:spacing w:val="-2"/>
          <w:sz w:val="26"/>
          <w:szCs w:val="26"/>
        </w:rPr>
        <w:t>Я,_________________________________________________________________,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 свое согласие УСЗН г. Обнинска, расположенному по адресу: г. Обнинск, ул. Курчатова, д. 26в, 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Cs/>
        </w:rPr>
        <w:t>Обязуюсь сообщить в Управление социальной защиты населения в 7-дневный срок обо всех изменениях (перемене места жительства, изменении лицевого счета и др.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iCs/>
        </w:rPr>
      </w:pPr>
      <w:r>
        <w:rPr>
          <w:iCs/>
        </w:rPr>
        <w:t>Данное согласие действует на период предоставления мне положенных мер социальной поддержки, а в части хранения персональных данных - в течение пяти лет после окончания их выплат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Cs/>
        </w:rPr>
      </w:pPr>
      <w:r>
        <w:rPr>
          <w:bCs/>
        </w:rPr>
        <w:t>Данное согласие может быть мной отозвано в любой момен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Cs/>
        </w:rPr>
        <w:t>Подтверждаю, что ознакомлен</w:t>
      </w:r>
      <w:r>
        <w:rPr>
          <w:bCs/>
          <w:color w:val="000000"/>
        </w:rPr>
        <w:t xml:space="preserve">(а) с положением Федерального </w:t>
      </w:r>
      <w:hyperlink r:id="rId2">
        <w:r>
          <w:rPr>
            <w:rStyle w:val="InternetLink"/>
            <w:bCs/>
            <w:color w:val="000000"/>
          </w:rPr>
          <w:t>закона</w:t>
        </w:r>
      </w:hyperlink>
      <w:r>
        <w:rPr>
          <w:bCs/>
          <w:color w:val="000000"/>
        </w:rPr>
        <w:t xml:space="preserve"> N 152-ФЗ от 27.07.2006 "О персональных данных", права и обязанности в области</w:t>
      </w:r>
      <w:r>
        <w:rPr>
          <w:bCs/>
        </w:rPr>
        <w:t xml:space="preserve"> защиты персональных данных мне разъяснены.</w:t>
      </w:r>
    </w:p>
    <w:p>
      <w:pPr>
        <w:pStyle w:val="Heading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“___” ___________20____г.</w:t>
        <w:tab/>
        <w:tab/>
        <w:tab/>
        <w:t>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Heading3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то и зарегистрировано в Журнале регистрации заявлений о назначении компенсаций №__________ от_________________20_____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Подпись специалиста, принявшего заявление: 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651" w:hanging="0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ind w:right="170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A11D6F2A48F5BEE5F81CD274DD951925A7D5EDh30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8:00Z</dcterms:created>
  <dc:creator>Soboleva</dc:creator>
  <dc:description/>
  <dc:language>en-US</dc:language>
  <cp:lastModifiedBy>Soboleva</cp:lastModifiedBy>
  <dcterms:modified xsi:type="dcterms:W3CDTF">2018-07-06T09:39:00Z</dcterms:modified>
  <cp:revision>1</cp:revision>
  <dc:subject/>
  <dc:title/>
</cp:coreProperties>
</file>