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е социальной защиты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г. Обнинска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Subtitle"/>
        <w:ind w:left="284" w:right="17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местожительства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___________________</w:t>
      </w:r>
    </w:p>
    <w:p>
      <w:pPr>
        <w:pStyle w:val="Heading1"/>
        <w:keepNext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рошу назначить мне ежемесячную компенсацию на ребенка, </w:t>
      </w:r>
      <w:r>
        <w:rPr/>
        <w:t>посещающего детское дошкольное учрежд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м выда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достоверение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ость (гр.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прошу перечисля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организацию федеральной почтовой связи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(наименование организации федеральной почтовой связ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лицевой счет, открытый в кредитной организац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именование банка 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БИК ______________________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№ </w:t>
      </w:r>
      <w:r>
        <w:rPr/>
        <w:t>лицевого счета _______________________________________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right="142" w:firstLine="539"/>
        <w:jc w:val="both"/>
        <w:rPr/>
      </w:pPr>
      <w:r>
        <w:rPr>
          <w:spacing w:val="-2"/>
          <w:sz w:val="26"/>
          <w:szCs w:val="26"/>
        </w:rPr>
        <w:t>Я,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получения </w:t>
      </w:r>
      <w:r>
        <w:rPr>
          <w:rFonts w:cs="Times New Roman" w:ascii="Times New Roman" w:hAnsi="Times New Roman"/>
          <w:spacing w:val="20"/>
          <w:sz w:val="24"/>
          <w:szCs w:val="24"/>
        </w:rPr>
        <w:t>ежемесячной компенсации на ребенка, посещающего ДДУ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еречисления денежных средств в указанную мной кредитную организацию или отделение связ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Cs/>
        </w:rPr>
        <w:t>Обязуюсь сообщить в Управление социальной защиты населения в 7-дневный срок обо всех изменениях (перемене места жительства, изменении лицевого счета и др.)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Данное согласие действует на период предоставления мне </w:t>
      </w:r>
      <w:r>
        <w:rPr>
          <w:spacing w:val="20"/>
        </w:rPr>
        <w:t>ежемесячной компенсации на ребенка, посещающего ДДУ</w:t>
      </w:r>
      <w:r>
        <w:rPr>
          <w:iCs/>
        </w:rPr>
        <w:t>, а в части хранения персональных данных - в течение пяти лет после окончания выплаты компенсации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539"/>
        <w:jc w:val="both"/>
        <w:rPr>
          <w:iCs/>
          <w:sz w:val="22"/>
          <w:szCs w:val="22"/>
        </w:rPr>
      </w:pPr>
      <w:r>
        <w:rPr>
          <w:iCs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"___"___________________ 20__ г. Подпись заявителя 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принятых документов: ____, сведения сверены: "__" _________ 20____ г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специалиста _______________/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651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Soboleva</dc:creator>
  <dc:description/>
  <dc:language>en-US</dc:language>
  <cp:lastModifiedBy>Soboleva</cp:lastModifiedBy>
  <dcterms:modified xsi:type="dcterms:W3CDTF">2018-07-06T09:33:00Z</dcterms:modified>
  <cp:revision>1</cp:revision>
  <dc:subject/>
  <dc:title/>
</cp:coreProperties>
</file>