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Обнинс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77"/>
      <w:bookmarkEnd w:id="0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ГЛАСИИ НА ПРОВЕРКУ СВЕДЕНИЙ, СОДЕРЖА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ДОКУМЕНТАХ, ПРЕДСТАВЛЕННЫХ В ОРГАН УЧЕТА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щий установленны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нужное подчеркнуть) Закона Калужской области "О реализации прав граждан на предо</w:t>
      </w:r>
      <w:r>
        <w:rPr>
          <w:rFonts w:cs="Times New Roman" w:ascii="Times New Roman" w:hAnsi="Times New Roman"/>
          <w:sz w:val="24"/>
          <w:szCs w:val="24"/>
        </w:rPr>
        <w:t>ставление жилых помещений муниципального жилищного фонда по договорам социального найма" документы в жилищный отдел Администрации города Обнинска в отношении себя и членов моей семьи__________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Фамилии, Имена, Отчества, даты рождения детей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,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проверку сведений, содержащихся в представленных мною документах, в отношении себя и выше указанных членов моей семьи.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ы семьи заявителя: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" __________ 20____ г.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жилищного отдела: __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должностного лица органа учета, принимающего документы указанного гражданина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>Soboleva</dc:creator>
  <dc:description/>
  <dc:language>en-US</dc:language>
  <cp:lastModifiedBy>Soboleva</cp:lastModifiedBy>
  <dcterms:modified xsi:type="dcterms:W3CDTF">2018-06-26T07:20:00Z</dcterms:modified>
  <cp:revision>1</cp:revision>
  <dc:subject/>
  <dc:title/>
</cp:coreProperties>
</file>