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ородск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гражданина/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на засе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– комиссия) вопрос о признании многоквартирного жилого дома, расположенного по адресу: г. Обнинск, ул. _________________, д. ______,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</w:t>
      </w:r>
      <w:r>
        <w:rPr>
          <w:rFonts w:cs="Times New Roman" w:ascii="Times New Roman" w:hAnsi="Times New Roman"/>
          <w:sz w:val="16"/>
          <w:szCs w:val="16"/>
        </w:rPr>
        <w:t>(дата, месяц, год рождения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кумент удостоверяющий личность, 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города Обнинска и комиссии на обработку своих персональных данны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.И.О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Адре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аспортные данны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иных своих персональных данных, необходимых Администрации города Обнинска и комиссии в целях оказания мн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согласна), чтобы Администрация города Обнинска и комиссия осуществляли сбор, систематизацию, накопление, хранение, уточнение, обновление, изменение, использование, распространение (в том числе передачу) моих персональных данных в указанных цел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действительно до ___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может быть мной отозвано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.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_                  ___________________/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Расшиф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Soboleva</dc:creator>
  <dc:description/>
  <dc:language>en-US</dc:language>
  <cp:lastModifiedBy>Soboleva</cp:lastModifiedBy>
  <dcterms:modified xsi:type="dcterms:W3CDTF">2020-01-14T13:38:00Z</dcterms:modified>
  <cp:revision>1</cp:revision>
  <dc:subject/>
  <dc:title/>
</cp:coreProperties>
</file>