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города Обнинска</w:t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О Г Л А С И Е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Ф.И.О. полностью, если Ф.И.О. менялись, то указать все  предыдущие Ф.И.О.)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ы моей семьи: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(а): ________________________________________________________________</w:t>
      </w:r>
    </w:p>
    <w:p>
      <w:pPr>
        <w:pStyle w:val="Normal"/>
        <w:spacing w:lineRule="auto" w:line="240" w:before="0" w:after="0"/>
        <w:ind w:left="-142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.И.О. полностью, если Ф.И.О. менялись, то указать все  предыдущие Ф.И.О.)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____________________________________________________________________</w:t>
      </w:r>
    </w:p>
    <w:p>
      <w:pPr>
        <w:pStyle w:val="Normal"/>
        <w:spacing w:lineRule="auto" w:line="240" w:before="0" w:after="0"/>
        <w:ind w:left="-142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Ф.И.О. полностью, с  указанием даты рождения ребенка)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42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42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52-ФЗ "О персональных данных" даю согласие Администрации города Обнинска на обработку моих персональных данных и проверку сведений, содержащихся в представленных мною документах, в целях оказания муниципальной услуги «Признание молодых семей имеющи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аточные доходы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0"/>
        <w:ind w:left="-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__» __________________ 20__ год                      Заявитель:      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заявителя: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       _____________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Ф.И.О.)                      (подпись)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10"/>
      <w:gridCol w:w="393"/>
      <w:gridCol w:w="3935"/>
    </w:tblGrid>
    <w:tr>
      <w:trPr>
        <w:trHeight w:val="356" w:hRule="exact"/>
      </w:trPr>
      <w:tc>
        <w:tcPr>
          <w:tcW w:w="5310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3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935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D140E2AFEC2A8E9D93949BE2DCB3D11A1FEF5C1A0BE38E008B5E4EE6DACF9E4CC8CF611E689C5L25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6:00Z</dcterms:created>
  <dc:creator>Soboleva</dc:creator>
  <dc:description/>
  <dc:language>en-US</dc:language>
  <cp:lastModifiedBy>Soboleva</cp:lastModifiedBy>
  <dcterms:modified xsi:type="dcterms:W3CDTF">2020-01-29T13:26:00Z</dcterms:modified>
  <cp:revision>2</cp:revision>
  <dc:subject/>
  <dc:title/>
</cp:coreProperties>
</file>