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Управление социальной защиты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селения Администрации г. Обнинс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bookmarkStart w:id="0" w:name="Par377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, ______________________________________, паспорт: 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(Ф.И.О. родителя)                         </w:t>
        <w:tab/>
        <w:tab/>
        <w:tab/>
        <w:t xml:space="preserve">  </w:t>
        <w:tab/>
        <w:tab/>
        <w:t>(серия, номер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ыданный "__" _____________ ____ г. 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живающая(щий) по адресу: 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л.: ____________________________, моб. тел.: 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шу предоставить компенсацию за проезд в междугородном транспорте к месту лечения и обратно моему ребенку 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.И.О.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 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.И.О. родителя, сопровождающего ребенка к месту леч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значенную сумму компенсации прошу перечислить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ля предоставления указанной компенсации прилагаю следующие документы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 Заключение участкового педиатра о нуждаемости ребенка в санаторно-курортном лечении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. Корешок путевки (курсовки) о пребывании в санаторно-курортном учреждении с _______________ по 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Проездные документы до места лечения и обратно на сумму 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4. Справки о доходах всех членов семьи за последние три месяца, предшествующие  месяцу отъезда ребенка на санаторно-курортное лечение, в количестве ________ штук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5. Свидетельство о рождении ребенка (детей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6. Справка о составе семьи (выписка из домой книги)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7. Другие документы (перечислить): 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 xml:space="preserve">Даю свое согласие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СЗН г. Обнинска, расположенному по адресу г. Обнинск, ул. Курчатова, д. 26в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 обработку (сбор, систематизацию, накопление, 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получения компенсации за проезд и перечисления денежных средств в указанную мной кредитную организацию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>Данное согласие может быть мной отозвано в любой момент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 xml:space="preserve">Подтверждаю, что ознакомлен(а) с положениям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от 27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07.2006 N 152-ФЗ "О персональных данных", права и обязанности в области защиты персональных данных мне разъяснены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ата _________________                            Подпись 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---------------------------------------------------------------------------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полняется Управлением социальной защиты населени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окументы принял _______________ Расчет доходов произвел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ки о виде доход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го родител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угого родителя</w:t>
            </w:r>
          </w:p>
        </w:tc>
      </w:tr>
      <w:tr>
        <w:trPr>
          <w:trHeight w:val="16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труда (все виды заработной пла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ежное довольствие военнослужащих, сотрудников ОВД, таможенной службы, полиции и д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тельский доход, в т.ч. доходы от крестьянского (фермерского)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я вреда здоровью, суммы питания и др.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пенд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из Фонда социального страх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е по безработиц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мен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доходы сем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доход семьи за расчетный период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душевой доход семьи за месяц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 прожиточного минимума на душу насел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проезда ребенка и сопровожд. лица в оба конц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ключение: право на предоставление компенсации за проезд в размере _____________ руб. имеется (не имеется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чальник управления социальной защиты населения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одпись, дата)</w:t>
      </w:r>
    </w:p>
    <w:p>
      <w:pPr>
        <w:pStyle w:val="Normal"/>
        <w:rPr/>
      </w:pPr>
      <w:r>
        <w:rPr/>
        <w:t>Заявление и документы гр. ____________________________________________________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787"/>
        <w:gridCol w:w="43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л (Ф.И.О., подпись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893" w:firstLine="56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A11D6F2A48F5BEE5F81CD274DD951925A7D5EDh30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2:00Z</dcterms:created>
  <dc:creator>Soboleva</dc:creator>
  <dc:description/>
  <dc:language>en-US</dc:language>
  <cp:lastModifiedBy>Soboleva</cp:lastModifiedBy>
  <dcterms:modified xsi:type="dcterms:W3CDTF">2018-06-27T13:32:00Z</dcterms:modified>
  <cp:revision>1</cp:revision>
  <dc:subject/>
  <dc:title/>
</cp:coreProperties>
</file>