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ю главы Администрации города п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просам  архитектуры  и градостроительства </w:t>
        <w:br/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______________________________________,</w:t>
        <w:br/>
        <w:t> (Ф.И.О. полностью)</w:t>
        <w:br/>
        <w:t>паспорт:_________________________________</w:t>
        <w:br/>
        <w:t>(серия, №, когда и кем выдан)</w:t>
        <w:br/>
        <w:t>________________________________________</w:t>
        <w:br/>
        <w:t>Почтовый адрес:__________________________</w:t>
        <w:br/>
        <w:t>________________________________________,</w:t>
        <w:br/>
        <w:t>Адрес электронной почты:_________________</w:t>
        <w:br/>
        <w:t>________________________________________,</w:t>
        <w:br/>
        <w:t>Контактный телефон:_____________________,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йствующего по доверенности от __________</w:t>
        <w:br/>
        <w:t>________________________________________</w:t>
        <w:br/>
        <w:t>______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рошу признать садовый дом жилым домом/жилой дом садовым дом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          </w:t>
        <w:tab/>
        <w:tab/>
        <w:tab/>
        <w:t>                                            (ненужное зачеркнуть)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дастровый номер садового дома или жилого дома 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дастровый номер земельного участка, на котором расположен садовый дом или жилой дом 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 получения результатов (нужное указать):</w:t>
        <w:br/>
        <w:t>- почтовое отправление с уведомлением о вручении;</w:t>
        <w:br/>
        <w:t>- электронная почта;</w:t>
        <w:br/>
        <w:t>- получение лично в Управлении архитектуры и градостроительства Администрации   города Обнинск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ассмотрения указанного заявления представляю следующие документы:</w:t>
        <w:br/>
        <w:t>__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Подпись _________________________                    ____________________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    </w:t>
        <w:tab/>
        <w:tab/>
        <w:tab/>
        <w:t>       (Ф.И.О.)                                                        (подпись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      «_____» _______________ 20_____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27:00Z</dcterms:created>
  <dc:creator>Soboleva</dc:creator>
  <dc:description/>
  <dc:language>en-US</dc:language>
  <cp:lastModifiedBy>Soboleva</cp:lastModifiedBy>
  <dcterms:modified xsi:type="dcterms:W3CDTF">2020-02-12T08:30:00Z</dcterms:modified>
  <cp:revision>1</cp:revision>
  <dc:subject/>
  <dc:title/>
</cp:coreProperties>
</file>