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Заместителю главы Администрации город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по вопросам городского хозяй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 гражданина/наименование  юридического лица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адрес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рошу рассмотреть на заседании 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(далее – комиссия) вопрос о признании помещения, расположенного по адресу: г. Обнинск, ул. ____________________, д. ____, кв. ____,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.</w:t>
      </w:r>
    </w:p>
    <w:p>
      <w:pPr>
        <w:pStyle w:val="Normal"/>
        <w:autoSpaceDE w:val="false"/>
        <w:spacing w:lineRule="auto" w:line="240" w:before="0" w:after="0"/>
        <w:ind w:left="4105" w:firstLine="14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жилым помещением / непригодным для проживания (выбрать нужное)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ых документов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ата, месяц, год рождения)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)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документ удостоверяющий личность, серия, номер, кем и когда выда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аю согласие Администрации города Обнинска и комиссии на обработку своих персональных данных для целей оказания мне соответствующей муниципальной услуг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>1. Ф.И.О.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>2. Адрес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 xml:space="preserve">3. Паспортные данные;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>4. иных своих персональных данных, необходимых Администрации города Обнинска и комиссии в целях оказания мне муниципальной услуг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Я согласен (согласна), чтобы Администрация города Обнинска и комиссия осуществляли сбор, систематизацию, накопление, хранение, уточнение, обновление, изменение, использование, распространение (в том числе передачу) моих персональных данных в указанных целях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огласие на обработку моих персональных данных действительно до ____ г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огласие на обработку моих персональных данных может быть мной отозвано на основании письменного заяв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>Контактный тел.: 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«__»_________ 20___                  ___________________/_________________/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одпись                          Расшифровк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3:32:00Z</dcterms:created>
  <dc:creator>Soboleva</dc:creator>
  <dc:description/>
  <dc:language>en-US</dc:language>
  <cp:lastModifiedBy>Soboleva</cp:lastModifiedBy>
  <dcterms:modified xsi:type="dcterms:W3CDTF">2020-01-14T13:37:00Z</dcterms:modified>
  <cp:revision>1</cp:revision>
  <dc:subject/>
  <dc:title/>
</cp:coreProperties>
</file>