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64770</wp:posOffset>
                </wp:positionV>
                <wp:extent cx="468757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2"/>
                            </w:tblGrid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73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-1242" w:right="425" w:firstLine="124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Администрацию города Обнинска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для юридических лиц - полное наименование,  государственный регистрационный номер записи о государственной регистрации юридического лица в ЕГРЮЛ, ИНН; для  физических лиц - фамилия, имя, отчество и реквизиты документа, удостоверяющего личность зая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заявителя:     _______________________________________________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(местонахождение заявителя для юридического лица; место жительства заявителя для физического лица)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чтовый адрес и (или) адрес электронной почты _____________________  ________________________________________________________________ТелТелефон (факс) заяв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86.8pt;mso-wrap-distance-left:9pt;mso-wrap-distance-right:9pt;mso-wrap-distance-top:0pt;mso-wrap-distance-bottom:0pt;margin-top:5.1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2"/>
                      </w:tblGrid>
                      <w:tr>
                        <w:trPr>
                          <w:trHeight w:val="2877" w:hRule="atLeast"/>
                        </w:trPr>
                        <w:tc>
                          <w:tcPr>
                            <w:tcW w:w="7382" w:type="dxa"/>
                            <w:tcBorders/>
                          </w:tcPr>
                          <w:p>
                            <w:pPr>
                              <w:pStyle w:val="Style16"/>
                              <w:ind w:left="-1242" w:right="425" w:firstLine="12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Администрацию города Обнинска</w:t>
                            </w:r>
                          </w:p>
                          <w:p>
                            <w:pPr>
                              <w:pStyle w:val="Style16"/>
                              <w:ind w:right="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right="42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для юридических лиц - полное наименование,  государственный регистрационный номер записи о государственной регистрации юридического лица в ЕГРЮЛ, ИНН; для  физических лиц - фамилия, имя, отчество и реквизиты документа, удостоверяющего личность заявителя)</w:t>
                            </w:r>
                          </w:p>
                          <w:p>
                            <w:pPr>
                              <w:pStyle w:val="ConsPlusNonformat"/>
                              <w:ind w:right="4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заявителя:     _______________________________________________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ind w:right="4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right="42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(местонахождение заявителя для юридического лица; место жительства заявителя для физического лица) </w:t>
                            </w:r>
                          </w:p>
                          <w:p>
                            <w:pPr>
                              <w:pStyle w:val="Style16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ый адрес и (или) адрес электронной почты _____________________  ________________________________________________________________ТелТелефон (факс)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left="3960" w:right="425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396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ind w:right="-8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 без проведения торгов земельный участок с кадастровым номером __________________ на основании подпункта ____ пункта ____ статьи _______ Земельного кодекса Российской Федерации в ______________________________________________________________________</w:t>
      </w:r>
    </w:p>
    <w:p>
      <w:pPr>
        <w:pStyle w:val="ConsPlusNonformat"/>
        <w:ind w:right="-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бственность бесплатно, в собственность за плату, аренду, безвозмездное пользование)</w:t>
      </w:r>
    </w:p>
    <w:p>
      <w:pPr>
        <w:pStyle w:val="ConsPlusNonformat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.</w:t>
      </w:r>
    </w:p>
    <w:p>
      <w:pPr>
        <w:pStyle w:val="ConsPlusNonforma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использования земельного участка)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 _______________________________________________________________________.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б утверждении документов территориального планирования и (или) проекта планировки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.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60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spacing w:before="0" w:after="200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8:00Z</dcterms:created>
  <dc:creator>Soboleva</dc:creator>
  <dc:description/>
  <dc:language>en-US</dc:language>
  <cp:lastModifiedBy>Soboleva</cp:lastModifiedBy>
  <dcterms:modified xsi:type="dcterms:W3CDTF">2017-08-21T13:50:00Z</dcterms:modified>
  <cp:revision>1</cp:revision>
  <dc:subject/>
  <dc:title/>
</cp:coreProperties>
</file>