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8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-284" w:hanging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7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получение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здание и развитие на территории города Обнинска распределённого детского технологического парка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системы образования города Обнин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шу предоставить в 20____ году субсид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азмере _____________________  (______________________________)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анковские реквизиты 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ГРН ____________________________,  ИНН/КПП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чётный счёт_______________________________ Наименование банка/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ИК _________________________ Корреспондентский счёт/лицевой счёт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им  гарантирую  достоверность  представленной  в  заявке информации   и   подтверждаю   право   отдела   инновационного   развития, международного  сотрудничества,  поддержки  и  развития  малого  и среднего предпринимательства   Администрации   города  Обнинска,  не  противоречащее требованию   формирования   равных  для  всех  участников  отбора  условий, запрашивать  у  нас, в уполномоченных органах власти и у упомянутых в нашей заявке  юридических  и физических лиц информацию, уточняющую представленные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настоящей заявке прилагаются документы согласно описи - на 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заявления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9:00Z</dcterms:created>
  <dc:creator>Пользователь</dc:creator>
  <dc:description/>
  <dc:language>en-US</dc:language>
  <cp:lastModifiedBy>User-PC</cp:lastModifiedBy>
  <dcterms:modified xsi:type="dcterms:W3CDTF">2020-03-26T13:29:00Z</dcterms:modified>
  <cp:revision>2</cp:revision>
  <dc:subject/>
  <dc:title/>
</cp:coreProperties>
</file>