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977" w:hRule="atLeast"/>
        </w:trPr>
        <w:tc>
          <w:tcPr>
            <w:tcW w:w="793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Администрацию города Обнинс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Style17"/>
              <w:ind w:right="-329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ля юридических лиц - полное наименование,  государственный регистрациионный</w:t>
            </w:r>
          </w:p>
          <w:p>
            <w:pPr>
              <w:pStyle w:val="Style17"/>
              <w:ind w:right="-329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записи о государственной регистрации юридического лица в ЕГРЮЛ, ИНН;</w:t>
            </w:r>
          </w:p>
          <w:p>
            <w:pPr>
              <w:pStyle w:val="Style17"/>
              <w:ind w:right="-329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 физических лиц - фамилия, имя, отчество и реквизиты документа, удостоверяющего личность заявител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заявителя:     _______________________________________________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местонахождение заявителя для юридического лица; место жительства заявителя для физического лица)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 и (или) адрес электронной почты _____________________  ________________________________________________________________ Телефон (факс) заявителя  _________________________________________</w:t>
            </w:r>
          </w:p>
        </w:tc>
      </w:tr>
    </w:tbl>
    <w:p>
      <w:pPr>
        <w:pStyle w:val="Style17"/>
        <w:ind w:left="3960" w:firstLine="70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7"/>
        <w:ind w:left="3960" w:firstLine="70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nformat"/>
        <w:ind w:right="-82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 без проведения торгов земельный участок с кадастровым номером __________________ на основании подпункта ___пункта  ___ статьи  ____ Земельного кодекса Российской Федерации в                                                                                        ____________________________в аренду на  _____________________________________________</w:t>
      </w:r>
    </w:p>
    <w:p>
      <w:pPr>
        <w:pStyle w:val="ConsPlusNonformat"/>
        <w:ind w:right="-82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собственность бесплатно, в собственность за плату, аренду, безвозмездное пользование)</w:t>
      </w:r>
    </w:p>
    <w:p>
      <w:pPr>
        <w:pStyle w:val="ConsPlusNonformat"/>
        <w:ind w:right="-8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___________________________________________________________________________________ _______________________________________________________________________________________.</w:t>
      </w:r>
    </w:p>
    <w:p>
      <w:pPr>
        <w:pStyle w:val="ConsPlusNonformat"/>
        <w:ind w:right="-8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цель использования земельного участка)</w:t>
      </w:r>
    </w:p>
    <w:p>
      <w:pPr>
        <w:pStyle w:val="ConsPlusNonformat"/>
        <w:ind w:right="-8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ConsPlusNonformat"/>
        <w:ind w:right="-8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.</w:t>
      </w:r>
    </w:p>
    <w:p>
      <w:pPr>
        <w:pStyle w:val="ConsPlusNonformat"/>
        <w:ind w:right="-8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решения об утверждении документов территориального планирования и (или) проекта планировки, если земельный участок предоставляется для размещения объектов, предусмотренных этим документом и (или) этим проектом ________________ - _____________________ - _______________________________________________.</w:t>
      </w:r>
    </w:p>
    <w:p>
      <w:pPr>
        <w:pStyle w:val="ConsPlusNonformat"/>
        <w:ind w:right="-82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 - ___________________________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/>
        <w:t>Сведения  об  объектах  недвижимости,  расположенных  на  земельном участк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835"/>
        <w:gridCol w:w="467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Наименование  </w:t>
              <w:br/>
              <w:t xml:space="preserve">объект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равообладатель(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еквизиты правоустанавливающих </w:t>
              <w:br/>
              <w:t xml:space="preserve">документ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емельном участке отсутствуют иные объекты недвижимости, а также объекты, находящиеся в пользовании иных лиц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: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_______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25"/>
        <w:gridCol w:w="227"/>
        <w:gridCol w:w="28"/>
        <w:gridCol w:w="170"/>
        <w:gridCol w:w="256"/>
        <w:gridCol w:w="255"/>
        <w:gridCol w:w="1701"/>
        <w:gridCol w:w="482"/>
        <w:gridCol w:w="284"/>
        <w:gridCol w:w="141"/>
        <w:gridCol w:w="143"/>
        <w:gridCol w:w="8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дпись Заявителя (либо его полномочного представителя)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7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Style17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Tahoma" w:hAnsi="Courier New;Tahoma" w:cs="Courier New;Tahoma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Tahoma" w:hAnsi="Courier New;Tahoma" w:cs="Courier New;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60" w:after="120"/>
      <w:ind w:left="36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3:00Z</dcterms:created>
  <dc:creator>kui</dc:creator>
  <dc:description/>
  <dc:language>en-US</dc:language>
  <cp:lastModifiedBy>user</cp:lastModifiedBy>
  <cp:lastPrinted>2015-03-31T14:28:00Z</cp:lastPrinted>
  <dcterms:modified xsi:type="dcterms:W3CDTF">2020-06-18T08:03:00Z</dcterms:modified>
  <cp:revision>2</cp:revision>
  <dc:subject/>
  <dc:title>Ж У Р Н А Л</dc:title>
</cp:coreProperties>
</file>