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седателю муниципальной межведомственно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иссии по обследованию жилых помещений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нимаемых инвалидами и семьями,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тей инвалидов, в целях их приспособл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том потребностей инвалидов и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ловий их доступности для инвалид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</w:t>
        <w:softHyphen/>
        <w:t>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рес места жительства: г. Обнинск,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актическое проживание: г. Обни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______________________________________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ел.________________________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нт. данные родственников: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47"/>
        <w:gridCol w:w="1701"/>
        <w:gridCol w:w="257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нвалид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 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правки об инвалидности (серия, №, кем выдана, когд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иф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инвалидной коляской (постоянно, периодическ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ериодическ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моби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ачий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гается только на коляске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 ходит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плохо ходит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П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ем прожив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одственникам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бстоятельств, влекущих за собой отсутствие необходимости обустройства подъезда, крыльца многоквартирного дома в целях его доступности для инвалида, обязуюсь об этом сообщить в комиссию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та____________________                                 Подпись___________________</w:t>
      </w:r>
    </w:p>
    <w:sectPr>
      <w:type w:val="nextPage"/>
      <w:pgSz w:w="11906" w:h="16838"/>
      <w:pgMar w:left="164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1:00Z</dcterms:created>
  <dc:creator>logina</dc:creator>
  <dc:description/>
  <dc:language>en-US</dc:language>
  <cp:lastModifiedBy>User-PC</cp:lastModifiedBy>
  <cp:lastPrinted>2021-02-08T10:15:00Z</cp:lastPrinted>
  <dcterms:modified xsi:type="dcterms:W3CDTF">2022-12-13T05:41:00Z</dcterms:modified>
  <cp:revision>2</cp:revision>
  <dc:subject/>
  <dc:title>Министерство по делам семьи,</dc:title>
</cp:coreProperties>
</file>