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ланке заявител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. Номер                                                                                                                        Да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120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конкурсе по отбору оператора автоматизирован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учета и безналичной оплаты проезда пассажир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еревозки багажа на автомобильном транспорте об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ород Обнинск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 извещение конкурса  по  отбору оператора на организацию и обеспечение функционирования автоматизированной системы учета и безналичной оплаты  проезда  пассажиров  и перевозки багажа на автомобильном транспорте общего пользования на территории муниципального образования "Город Обнинск"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, фирменное наименование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должности, Ф.И.О. руководителя, уполномоченного лиц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т  о  согласии  участвовать  в  Конкурсе  на  условиях,  указанных в извещении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   согласны   выполнить   работы   по   организации   и   обеспечен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я  автоматизированной  системы  учета  и  безналичной опл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зда  пассажиров  и  перевозки багажа на автомобильном транспорте об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 "Город Обнинск"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 заявкой  на  участие  в  Конкурсе  сообщаем, что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 а  также, что размер задолженности по начисленным налогам, сборам   и   иным   обязательным  платежам  в  бюджеты  любого  уровня  или государственные   внебюджетные   фонды  за  прошедший  календарный  год  не превышает  25%  балансовой  стоимости  активов участника Конкурса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состоит в реестре недобросовестных поставщиков, предусмотр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8.07.2011 N 223-ФЗ "О закупках товаров, работ, услуг отдельными видами юридических лиц", и/или в предусмотренном Федеральны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 Заявителе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 гарантируем  достоверность  представленной  нами в заявке на участие  в  Конкурсе информации и выражаем согласие на обработку и проверку Организатором Конкурса, Конкурсной комиссией сведений, содержащихся в настоящей заявке и прилагаемых к ней документов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ая  к  внедрению автоматизированная система учета и безналичной оплаты  проезда  пассажиров  и перевозки багажа   будет  внедрена  в  соответствии с календарным планом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м,   что   для   оперативного   уведомления   нас   по  вопроса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го  характера  и взаимодействия с Организатором конкурса н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   Ф.И.О.   полностью,   должность   и   контактную  информац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го  лица,  включая  телефон,  факс (с указанием междугородного кода телефонной связи), адрес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 целью  проверки возможностей и соответствию техническому заданию предлагаемой к внедрению автоматизированной системы готовы развернуть  тестовую  версию системы на условиях, указанных в извещен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 участника Конкурс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е фирменное название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й и почтовый адрес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л.: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-mail: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Н ___________________, КПП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и местонахождение обслуживающего бан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тный счет _____________ Корреспондентский счет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д БИК 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 настоящей  заявке  на  участие  в  Конкурсе  прилагаются  документы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щиеся неотъемлемой частью нашей заявки на участие в Конкурсе, соглас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и на 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редставитель                ______________________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00000A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3:00Z</dcterms:created>
  <dc:creator>User-PC</dc:creator>
  <dc:description/>
  <dc:language>en-US</dc:language>
  <cp:lastModifiedBy>User-PC</cp:lastModifiedBy>
  <cp:lastPrinted>2019-10-22T16:40:00Z</cp:lastPrinted>
  <dcterms:modified xsi:type="dcterms:W3CDTF">2019-10-25T11:33:00Z</dcterms:modified>
  <cp:revision>2</cp:revision>
  <dc:subject/>
  <dc:title/>
</cp:coreProperties>
</file>