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извещ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рганизатору аукциона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Ознакомившись с извещением, опубликованным на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на официальном сайте муниципального образования «Город Обнинск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от «_____»_____________202___г, о проведении аукциона на право заключения договора аренды земельного участка с кадастровым номером 40:27:</w:t>
      </w:r>
      <w:r>
        <w:rPr>
          <w:kern w:val="2"/>
          <w:sz w:val="26"/>
          <w:szCs w:val="26"/>
        </w:rPr>
        <w:t>040202:1239</w:t>
      </w:r>
      <w:r>
        <w:rPr>
          <w:sz w:val="26"/>
          <w:szCs w:val="26"/>
        </w:rPr>
        <w:t>, общей площадью 7 970  кв.м, адрес: Калужская область, городской округ «Город Обнинск», город Обнинск, Киевское шоссе, земельный участок 29/1, для строительства автомобильной газонаполнительной компрессорной станции и принимая решение об участии в аукционе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/>
        <w:t>(</w:t>
      </w:r>
      <w:r>
        <w:rPr>
          <w:i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Заявитель), в лице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</w:t>
      </w:r>
      <w:r>
        <w:rPr>
          <w:i/>
          <w:szCs w:val="20"/>
        </w:rPr>
        <w:t>Ф.И.О. представителя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,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</w:t>
      </w:r>
      <w:r>
        <w:rPr>
          <w:i/>
          <w:szCs w:val="20"/>
        </w:rPr>
        <w:t>(№ и дата документа на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условиями аукциона и обязуюсь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как победитель аукциона должен подписать проект договора аренды и представить его организатору аукциона в течение тридцати дней со дня направления ему указанного проекта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уведомлен о том, чт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н утрачивает обеспечение заявки на участие в аукционе (задаток), который перечисляется на р/с, указанный в извещении о проведении аукциона, в случае уклонения от заключения договора аренды земельного участ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он вправе отозвать заявку до дня окончания срока приема заявок, уведомив об этом в письменной форме организатора аукци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что в случае признании Заявителя победителем аукциона и при его уклонении от заключения договора аренды земельного участка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то уведомление о признании его участником аукциона (о недопущении к аукциону) направляется ему не позднее дня, следующего после дня подписания протокола о рассмотрении заявок на участие в аукционе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оложениями Федерального закона от 27.07.2006 № 152-ФЗ «О персональных данных» и дает согласие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(место жительства) Заявителя: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: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</w:t>
      </w:r>
      <w:r>
        <w:rPr/>
        <w:t>К заявке прилагаются документы на ____ листах.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.И.О. лица, уполномоченного действовать от имени Заявителя: _________________________________________________________________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____» ____________202___г.  подпись  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Cs w:val="20"/>
        </w:rPr>
        <w:t>(м.п. для юридического лица)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6:00Z</dcterms:created>
  <dc:creator>Акимова</dc:creator>
  <dc:description/>
  <cp:keywords/>
  <dc:language>en-US</dc:language>
  <cp:lastModifiedBy>User</cp:lastModifiedBy>
  <dcterms:modified xsi:type="dcterms:W3CDTF">2024-01-19T06:36:00Z</dcterms:modified>
  <cp:revision>2</cp:revision>
  <dc:subject/>
  <dc:title/>
</cp:coreProperties>
</file>