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ЛЮЧЕНИЕ ЭКСПЕРТИЗ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 xml:space="preserve">по </w:t>
      </w:r>
      <w:r>
        <w:rPr>
          <w:rFonts w:eastAsia="Calibri" w:cs="Times New Roman" w:ascii="Times New Roman" w:hAnsi="Times New Roman"/>
          <w:sz w:val="24"/>
          <w:szCs w:val="24"/>
        </w:rPr>
        <w:t>Административному регламенту Администрации города Обнинска по предоставлению муниципальной услуги «Выдача градостроительного плана земельного участка в виде отдельного документа», утвержденному постановлением Администрации г. Обнинска от 13.09.2017 № 1474-п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03.2020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ind w:left="33" w:firstLine="5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органов местного самоуправления городского округа «Город Обнинск» по оценке регулирующего воздействия проектов нормативных правовых актов, устанавливающих новые или изменяющих ранее предусмотренные нормативными правовыми актами обязанности для субъектов предпринимательской и инвестиционной деятельности (далее – Совет), в соответствии с Положением о порядке проведения экспертизы нормативных правовых актов, затрагивающих вопросы осуществления предпринимательской и  инвестиционной деятельности от 31.01.2017 № 07-25 рассмотрел  </w:t>
      </w:r>
      <w:r>
        <w:rPr>
          <w:rFonts w:eastAsia="Calibri" w:cs="Times New Roman" w:ascii="Times New Roman" w:hAnsi="Times New Roman"/>
          <w:sz w:val="24"/>
          <w:szCs w:val="24"/>
        </w:rPr>
        <w:t>Административный регламент Администрации города Обнинска по предоставлению муниципальной услуги «Выдача градостроительного плана земельного участка в виде отдельного документа», утвержденный постановлением Администрации г. Обнинска от 13.09.2017 № 1474-п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– Регламент) и сообщает следующее: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чиком Регламента является Администрация города Обнинс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ламент разработан в соответстви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 Градостроитель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Российской Федерации,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ст. 16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от 27.07.2010 № 210-ФЗ «Об организации предоставления государственных и муниципальных услуг»,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статьями 8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32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34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Устава муниципального образования «Город Обнинск», </w:t>
      </w:r>
      <w:hyperlink r:id="rId8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Администрации города от 04.07.2011 № 1007-п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«Город Обнинск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обсуждения Регламента проведены в сроки с 18.02.2020 по 16.03.20209 в соответствии с Планом проведения экспертиз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публичных обсуждений в Совет поступило письмо Уполномоченного по защите прав предпринимателей в Калужской области  (далее по тексту – Уполномоченный) от 16.03.2020 № 249, в котором он делает вывод, что Регламент создает необоснованные препятствия для осуществления предпринимательской деятельности в связи с несоответствием Федеральному закону от 27.07.2010 № 210-ФЗ «Об организации предоставления государственных и муниципальных услуг» (ч. 2 статьи 2; статьям 11.1, 11.2; п. 7, 8 статьи 14); статье 57.3 Градостроительного кодекса Российской Федерации (в редакции Федеральных законов от 02.08.2019 № 283-ФЗ, от 27.12.2019 № 472-ФЗ)  (прилагается)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Совет делает следующие выводы: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Calibri" w:cs="Times New Roman" w:ascii="Times New Roman" w:hAnsi="Times New Roman"/>
          <w:sz w:val="24"/>
          <w:szCs w:val="24"/>
        </w:rPr>
        <w:t>Административный регламент Администрации города Обнинска по предоставлению муниципальной услуги «Выдача градостроительного плана земельного участка в виде отдельного документа», утвержденный постановлением Администрации г. Обнинска от 13.09.2017 № 1474-п</w:t>
      </w:r>
      <w:r>
        <w:rPr>
          <w:rFonts w:cs="Times New Roman" w:ascii="Times New Roman" w:hAnsi="Times New Roman"/>
          <w:sz w:val="23"/>
          <w:szCs w:val="23"/>
        </w:rPr>
        <w:t>, в части пунктов 1.1.</w:t>
      </w:r>
      <w:r>
        <w:rPr>
          <w:rFonts w:cs="Times New Roman" w:ascii="Times New Roman" w:hAnsi="Times New Roman"/>
        </w:rPr>
        <w:t>2, 2.4.1, 2.7.1, 2.8, 2.8.1, 2.8.2, 3.2.3, раздела 5  необходимо привести в соответствие с действующим законодательством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2. Согласиться с выводами Уполномоченного по защите прав предпринимателей в Калужской области, </w:t>
      </w:r>
      <w:r>
        <w:rPr>
          <w:rFonts w:eastAsia="Calibri" w:cs="Times New Roman" w:ascii="Times New Roman" w:hAnsi="Times New Roman"/>
          <w:sz w:val="24"/>
          <w:szCs w:val="24"/>
        </w:rPr>
        <w:t xml:space="preserve">Административный регламент Администрации города Обнинска по предоставлению муниципальной услуги «Выдача градостроительного плана земельного участка в виде отдельного документа», утвержденный постановлением Администрации г. Обнинска от 13.09.2017 № 1474-п, содержит </w:t>
      </w:r>
      <w:r>
        <w:rPr>
          <w:rFonts w:cs="Times New Roman" w:ascii="Times New Roman" w:hAnsi="Times New Roman"/>
          <w:sz w:val="24"/>
          <w:szCs w:val="24"/>
        </w:rPr>
        <w:t>положения, создающие необоснованные затруднения при осуществлении предпринимательской и инвестиционной деятельности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20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___________________________________ В.В.Наволокин</w:t>
      </w:r>
    </w:p>
    <w:sectPr>
      <w:type w:val="nextPage"/>
      <w:pgSz w:w="11906" w:h="16838"/>
      <w:pgMar w:left="1276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DFA32CBF923B7186342A7493DCC96E5446D9E8ADC1A0BE169B277F4B3FF9C7A33404E90BD301F121CD9C9320K6s1G" TargetMode="External"/><Relationship Id="rId3" Type="http://schemas.openxmlformats.org/officeDocument/2006/relationships/hyperlink" Target="consultantplus://offline/ref=61DFA32CBF923B7186342A7493DCC96E5446D9E8ADC6A0BE169B277F4B3FF9C7B1345CE50ADB1EF724D8CAC26634A9A2F97302399568A2C6K4s6G" TargetMode="External"/><Relationship Id="rId4" Type="http://schemas.openxmlformats.org/officeDocument/2006/relationships/hyperlink" Target="consultantplus://offline/ref=61DFA32CBF923B7186342A7493DCC96E5446D9E8ADC5A0BE169B277F4B3FF9C7B1345CE50ADB1FF826D8CAC26634A9A2F97302399568A2C6K4s6G" TargetMode="External"/><Relationship Id="rId5" Type="http://schemas.openxmlformats.org/officeDocument/2006/relationships/hyperlink" Target="consultantplus://offline/ref=61DFA32CBF923B718634347985B09760504985E5AFC3A3EB4BC72128146FFF92F1745AB0499F12F022D39E95226AF0F2B5380F3B8374A2C758FF5ED1K5sDG" TargetMode="External"/><Relationship Id="rId6" Type="http://schemas.openxmlformats.org/officeDocument/2006/relationships/hyperlink" Target="consultantplus://offline/ref=61DFA32CBF923B718634347985B09760504985E5AFC3A3EB4BC72128146FFF92F1745AB0499F12F022D39D90266AF0F2B5380F3B8374A2C758FF5ED1K5sDG" TargetMode="External"/><Relationship Id="rId7" Type="http://schemas.openxmlformats.org/officeDocument/2006/relationships/hyperlink" Target="consultantplus://offline/ref=61DFA32CBF923B718634347985B09760504985E5AFC3A3EB4BC72128146FFF92F1745AB0499F12F022D39D96256AF0F2B5380F3B8374A2C758FF5ED1K5sDG" TargetMode="External"/><Relationship Id="rId8" Type="http://schemas.openxmlformats.org/officeDocument/2006/relationships/hyperlink" Target="consultantplus://offline/ref=61DFA32CBF923B718634347985B09760504985E5AFC3ADEC4BCA2128146FFF92F1745AB05B9F4AFC23DB8093217FA6A3F3K6sD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23:00Z</dcterms:created>
  <dc:creator>Фещенко ИН</dc:creator>
  <dc:description/>
  <dc:language>en-US</dc:language>
  <cp:lastModifiedBy>Lomakin</cp:lastModifiedBy>
  <cp:lastPrinted>2019-10-21T10:17:00Z</cp:lastPrinted>
  <dcterms:modified xsi:type="dcterms:W3CDTF">2020-03-25T10:23:00Z</dcterms:modified>
  <cp:revision>2</cp:revision>
  <dc:subject/>
  <dc:title/>
</cp:coreProperties>
</file>