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му регламенту Администрации города Обнинск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му постановлением Администрации г. Обнинска от 02.10.2018 № 1635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21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3" w:firstLine="5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ый регламент Администрации города Обнинск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. Обнинска от 02.10.2018 № 1635-п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Регламент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Регламента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разработан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5.12.2008 № 273-ФЗ «О противодействии коррупции»,  Граждански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6.07.2006 № 135-ФЗ «О защите конкуренции»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, 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бнинского городского Собрания от 03.06.2008 № 06-61 «Об утверждении Положения "Об аренде объектов нежилого фонда и движимого имущества, находящегося в муниципальной собственности города Обнинска»,  распоряжением Администрации города Обнинска от 15.07.2013 № 02-01/65 «Об утверждении Положения об управлении имущественных и земельных отношений Администрации города Обнинска»  и на основании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Регламента проведены в сроки с 18.02.2021 по 14.03.2021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11.03.2021 № 195, в котором он делает вывод, что Регламент создает необоснованные препятствия для осуществления предпринимательской деятельности в связи с несоответствием Федеральному закону от 27.07.2010 № 210-ФЗ «Об организации предоставления государственных и муниципальных услуг»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изы выя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</w:t>
      </w:r>
      <w:r>
        <w:rPr>
          <w:rFonts w:eastAsia="Calibri" w:cs="Times New Roman" w:ascii="Times New Roman" w:hAnsi="Times New Roman"/>
          <w:sz w:val="24"/>
          <w:szCs w:val="24"/>
        </w:rPr>
        <w:t>Регламента не соответствует наименованию услуги, включенной в Перечень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й распоряжением Правительства Российской Федерации от 18.09.2019 № 2113-р (п. 33 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Пункт 2.7.1 Регламента необходимо привести в соответствие с частью 1 статьи 7 Федерального закона от 27.07.2010 </w:t>
      </w:r>
      <w:r>
        <w:rPr>
          <w:rFonts w:cs="Times New Roman" w:ascii="Times New Roman" w:hAnsi="Times New Roman"/>
          <w:sz w:val="24"/>
          <w:szCs w:val="24"/>
        </w:rPr>
        <w:t>№ 210-ФЗ «Об организации предоставления государственных и муниципальных услуг» (далее по тексту –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 2.10.1, подпункт 1 пункта 3.2.1 Регламента, в части действий муниципального служащего по отказу в приеме документов, необходимо изложить в соответствии с требованиями пункта 7 части первой статьи 14 210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3.3.3 уточнить процедуру согласования информации (с субъекты согласования, сроки согласования), поскольку является частью процедуры предоставления информации об объектах. Также в пункт 3.3.3 не должен содержать информации о выдаче заявителю результата предоставления муниципальной услуги, поскольку эта процедура содержится в пункте 3.4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5.4 требует приведения в соответствие со статьей 11.2 210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вывод, чт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ый регламент Администрации города Обнинск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. Обнинска от 02.10.2018 № 1635-п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7"/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 Л.А.Березнер</w:t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88FAEA6E4823459712B9C114F71D639C950541D46C972653E948DD0DDE3057A779EF3F6CB2C2677F656B54EE3F0C85C4C21898F2FC59DBCoCF" TargetMode="External"/><Relationship Id="rId3" Type="http://schemas.openxmlformats.org/officeDocument/2006/relationships/hyperlink" Target="consultantplus://offline/ref=2D788FAEA6E4823459712B9C114F71D639C95D54174FC972653E948DD0DDE3056877C6FFF7CD322F70E300E408BBo7F" TargetMode="External"/><Relationship Id="rId4" Type="http://schemas.openxmlformats.org/officeDocument/2006/relationships/hyperlink" Target="consultantplus://offline/ref=CDD7CD221FFA0C8A4734C0FE5C63B90748553C8158551C1707EC8279B2901E1F792E9732FFAE8D859019AE991AO4EBL" TargetMode="External"/><Relationship Id="rId5" Type="http://schemas.openxmlformats.org/officeDocument/2006/relationships/hyperlink" Target="consultantplus://offline/ref=CDD7CD221FFA0C8A4734C0FE5C63B90748553B8058561C1707EC8279B2901E1F792E9732FFAE8D859019AE991AO4EBL" TargetMode="External"/><Relationship Id="rId6" Type="http://schemas.openxmlformats.org/officeDocument/2006/relationships/hyperlink" Target="consultantplus://offline/ref=CDD7CD221FFA0C8A4734C0FE5C63B9074851398757591C1707EC8279B2901E1F792E9732FFAE8D859019AE991AO4EBL" TargetMode="External"/><Relationship Id="rId7" Type="http://schemas.openxmlformats.org/officeDocument/2006/relationships/hyperlink" Target="consultantplus://offline/ref=CDD7CD221FFA0C8A4734DEF34A0FE7094C59628E57571F4653B3D924E59914482C61966EBAFD9E849519AC9A064812D0O7E5L" TargetMode="External"/><Relationship Id="rId8" Type="http://schemas.openxmlformats.org/officeDocument/2006/relationships/hyperlink" Target="consultantplus://offline/ref=2D788FAEA6E482345971359107232FD83DC70B511444C420386F92DA8F8DE5503A3798A6A78F792272FB1CE409A8FFC958B5o3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6:00Z</dcterms:created>
  <dc:creator>Фещенко ИН</dc:creator>
  <dc:description/>
  <dc:language>en-US</dc:language>
  <cp:lastModifiedBy>User-PC</cp:lastModifiedBy>
  <cp:lastPrinted>2019-10-21T10:17:00Z</cp:lastPrinted>
  <dcterms:modified xsi:type="dcterms:W3CDTF">2021-03-22T13:16:00Z</dcterms:modified>
  <cp:revision>2</cp:revision>
  <dc:subject/>
  <dc:title/>
</cp:coreProperties>
</file>