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ubtitle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об  итогах (результатах) публичных слуша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  актуализации схемы теплоснаб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13.09.2022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</w:rPr>
        <w:t>г. Обнинск</w:t>
      </w:r>
    </w:p>
    <w:p>
      <w:pPr>
        <w:pStyle w:val="2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остановления Главы городского самоуправления Артемьева Г.Ю. № 01-07/62 от 29.08.2022  года  «О    назначении    публичных    слушаний по вопросу разработки и утверждения актуализации схемы теплоснабжения МО «Город Обнинск» по состоянию на 2023 год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публичных слушаниях присутствовали   45   человек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суждении проекта актуализации схемы теплоснабжения города Обнинска на 2023 год приняли участие  4  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ходе публичных слушаний высказывались мнения, предложения по актуализации схемы теплоснабжения города Обнинска на 2023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личество предложений, поданных в поддержку актуализации схемы теплоснабжения - 1,   количество возражений  -  нет,  иных предложений - н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решено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материалы публичных слушаний (заключение, протокол) главе Администрации города для  рассмотрения и рекомендовать утвердить актуализацию схемы теплоснабжения муниципального образования «Город Обнинск» на 2023 год с учетом предложений, высказанных в ходе проведения публичны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          Г.Е.Ана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Н.А.Молча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9:00Z</dcterms:created>
  <dc:creator>Наташка</dc:creator>
  <dc:description/>
  <dc:language>en-US</dc:language>
  <cp:lastModifiedBy>User</cp:lastModifiedBy>
  <cp:lastPrinted>2022-09-13T11:45:00Z</cp:lastPrinted>
  <dcterms:modified xsi:type="dcterms:W3CDTF">2022-09-16T06:29:00Z</dcterms:modified>
  <cp:revision>4</cp:revision>
  <dc:subject/>
  <dc:title/>
</cp:coreProperties>
</file>