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февраля 2006 года</w:t>
            </w:r>
          </w:p>
        </w:tc>
        <w:tc>
          <w:tcPr>
            <w:tcW w:w="5104" w:type="dxa"/>
            <w:tcBorders/>
          </w:tcPr>
          <w:p>
            <w:pPr>
              <w:pStyle w:val="ConsPlusNormal"/>
              <w:jc w:val="right"/>
              <w:rPr/>
            </w:pPr>
            <w:r>
              <w:rPr/>
              <w:t>N 175-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ОРЯДКЕ ОБРАЗОВАНИЯ КОМИССИЙ ПО ДЕЛАМ НЕСОВЕРШЕННОЛЕТНИХ</w:t>
      </w:r>
    </w:p>
    <w:p>
      <w:pPr>
        <w:pStyle w:val="ConsPlusTitle"/>
        <w:jc w:val="center"/>
        <w:rPr/>
      </w:pPr>
      <w:r>
        <w:rPr/>
        <w:t>И ЗАЩИТЕ ИХ ПРАВ В КАЛУЖ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Калужской области</w:t>
      </w:r>
    </w:p>
    <w:p>
      <w:pPr>
        <w:pStyle w:val="ConsPlusNormal"/>
        <w:jc w:val="right"/>
        <w:rPr/>
      </w:pPr>
      <w:r>
        <w:rPr/>
        <w:t>от 16 февраля 2006 г. N 37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Законов Калужской области от 25.06.2009 </w:t>
            </w:r>
            <w:hyperlink r:id="rId2">
              <w:r>
                <w:rPr>
                  <w:rStyle w:val="InternetLink"/>
                  <w:rFonts w:cs="Times New Roman" w:ascii="Times New Roman" w:hAnsi="Times New Roman"/>
                  <w:sz w:val="24"/>
                  <w:szCs w:val="24"/>
                </w:rPr>
                <w:t>N 560-ОЗ</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8.12.2011 </w:t>
            </w:r>
            <w:hyperlink r:id="rId3">
              <w:r>
                <w:rPr>
                  <w:rStyle w:val="InternetLink"/>
                  <w:rFonts w:cs="Times New Roman" w:ascii="Times New Roman" w:hAnsi="Times New Roman"/>
                  <w:sz w:val="24"/>
                  <w:szCs w:val="24"/>
                </w:rPr>
                <w:t>N 247-ОЗ</w:t>
              </w:r>
            </w:hyperlink>
            <w:r>
              <w:rPr>
                <w:rFonts w:cs="Times New Roman" w:ascii="Times New Roman" w:hAnsi="Times New Roman"/>
                <w:sz w:val="24"/>
                <w:szCs w:val="24"/>
              </w:rPr>
              <w:t xml:space="preserve">, от 21.02.2018 </w:t>
            </w:r>
            <w:hyperlink r:id="rId4">
              <w:r>
                <w:rPr>
                  <w:rStyle w:val="InternetLink"/>
                  <w:rFonts w:cs="Times New Roman" w:ascii="Times New Roman" w:hAnsi="Times New Roman"/>
                  <w:sz w:val="24"/>
                  <w:szCs w:val="24"/>
                </w:rPr>
                <w:t>N 299-ОЗ</w:t>
              </w:r>
            </w:hyperlink>
            <w:r>
              <w:rPr>
                <w:rFonts w:cs="Times New Roman" w:ascii="Times New Roman" w:hAnsi="Times New Roman"/>
                <w:sz w:val="24"/>
                <w:szCs w:val="24"/>
              </w:rPr>
              <w:t xml:space="preserve">, от 22.03.2018 </w:t>
            </w:r>
            <w:hyperlink r:id="rId5">
              <w:r>
                <w:rPr>
                  <w:rStyle w:val="InternetLink"/>
                  <w:rFonts w:cs="Times New Roman" w:ascii="Times New Roman" w:hAnsi="Times New Roman"/>
                  <w:sz w:val="24"/>
                  <w:szCs w:val="24"/>
                </w:rPr>
                <w:t>N 311-ОЗ</w:t>
              </w:r>
            </w:hyperlink>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й Закон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безнадзорности и правонарушений несовершеннолетних" устанавливает порядок образования комиссий по делам несовершеннолетних и защите их прав на территории Калужской области (далее -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 Правовые основы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авовыми основами настоящего Закона являются </w:t>
      </w:r>
      <w:hyperlink r:id="rId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б основах системы профилактики безнадзорности и правонарушений несовершеннолетних", </w:t>
      </w:r>
      <w:hyperlink r:id="rId9">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алужской области, иные нормативные правовые акты Российской Федерации и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 Основные задачи коми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ными задачами комиссии, помимо функций, опреде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безнадзорности и правонарушениях несовершеннолетних",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мер, предусмотренных законодательством Калуж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функций по социальной реабилитации несовершеннолетних, которые предусмотрены законодательством Калужской области.</w:t>
      </w:r>
    </w:p>
    <w:p>
      <w:pPr>
        <w:pStyle w:val="ConsPlusNormal"/>
        <w:spacing w:before="200" w:after="0"/>
        <w:ind w:firstLine="540"/>
        <w:jc w:val="both"/>
        <w:rPr/>
      </w:pPr>
      <w:r>
        <w:rPr>
          <w:rFonts w:cs="Times New Roman" w:ascii="Times New Roman" w:hAnsi="Times New Roman"/>
          <w:sz w:val="24"/>
          <w:szCs w:val="24"/>
        </w:rPr>
        <w:t xml:space="preserve">3. Исключен. -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алужской области от 28.12.2011 N 247-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ые задачи, установленные федеральными законами, другими нормативными правовыми актами Российской Федерации и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 Система коми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определенных законодательством функций комиссий в области образуется система комиссий, которую составляю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миссия по делам несовершеннолетних и защите их прав Калужской области (далее - областная комисс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миссии по делам несовершеннолетних и защите их прав на территориях муниципальных районов и городских округов Калужской области (далее - территориальные комиссии в муниципальных образованиях).</w:t>
      </w:r>
    </w:p>
    <w:p>
      <w:pPr>
        <w:pStyle w:val="ConsPlusNormal"/>
        <w:jc w:val="both"/>
        <w:rPr/>
      </w:pPr>
      <w:r>
        <w:rPr>
          <w:rFonts w:cs="Times New Roman" w:ascii="Times New Roman" w:hAnsi="Times New Roman"/>
          <w:sz w:val="24"/>
          <w:szCs w:val="24"/>
        </w:rPr>
        <w:t xml:space="preserve">(в ред.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 Компетенция област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ая комиссия в пределах своих полномочий впра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еобходимую для осуществления своих полномочий информацию (материалы) от органов государственной власти области, органов местного самоуправления области, организаций независимо от их форм собственности в установленном законодательств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здавать рабочие и экспертные группы по вопросам, входящим в их компетенцию, привлекать в установленном порядке специалистов для подготовки вопросов на заседания комиссии, информационных и методических материал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меры по координации деятельности органов и учреждений системы профилактики безнадзорности и правонарушений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ыявлять и устранять причины и условия, способствующие безнадзорности, беспризорности, правонарушениям, антиобщественным действиям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рабатывать и организовывать мероприятия по приоритетным направлениям в области профилактики безнадзорности и правонарушений несовершеннолетних, защиты их прав и законных интересов, вносить предложения по данным вопросам в органы государственной власти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иглашать на свои заседания для получения информации и объяснений по рассматриваемым вопросам должностных лиц, специалистов и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нимать решения по вопросам профилактики безнадзорности и правонарушений несовершеннолетних, защиты их пра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В установленном порядке посещать находящиеся в ведении органов государственной власти Калужской области учреждения системы профилактики безнадзорности и правонарушений несовершеннолетних для проверки условий содержания, воспитания и обучения несовершеннолетних, а также обращения с несовершеннолет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контроль за деятельностью территориальных комиссий в муниципальных образованиях области по исполнению их функций.</w:t>
      </w:r>
    </w:p>
    <w:p>
      <w:pPr>
        <w:pStyle w:val="ConsPlusNormal"/>
        <w:jc w:val="both"/>
        <w:rPr/>
      </w:pPr>
      <w:r>
        <w:rPr>
          <w:rFonts w:cs="Times New Roman" w:ascii="Times New Roman" w:hAnsi="Times New Roman"/>
          <w:sz w:val="24"/>
          <w:szCs w:val="24"/>
        </w:rPr>
        <w:t xml:space="preserve">(в ред.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Координировать вопросы, связанные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jc w:val="both"/>
        <w:rPr/>
      </w:pPr>
      <w:r>
        <w:rPr>
          <w:rFonts w:cs="Times New Roman" w:ascii="Times New Roman" w:hAnsi="Times New Roman"/>
          <w:sz w:val="24"/>
          <w:szCs w:val="24"/>
        </w:rPr>
        <w:t xml:space="preserve">(п. 10 введен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8.12.2011 N 247-ОЗ)</w:t>
      </w:r>
    </w:p>
    <w:p>
      <w:pPr>
        <w:pStyle w:val="ConsPlusNormal"/>
        <w:spacing w:before="200" w:after="0"/>
        <w:ind w:firstLine="540"/>
        <w:jc w:val="both"/>
        <w:rPr/>
      </w:pPr>
      <w:hyperlink r:id="rId15">
        <w:r>
          <w:rPr>
            <w:rStyle w:val="InternetLink"/>
            <w:rFonts w:cs="Times New Roman" w:ascii="Times New Roman" w:hAnsi="Times New Roman"/>
            <w:sz w:val="24"/>
            <w:szCs w:val="24"/>
          </w:rPr>
          <w:t>11</w:t>
        </w:r>
      </w:hyperlink>
      <w:r>
        <w:rPr>
          <w:rFonts w:cs="Times New Roman" w:ascii="Times New Roman" w:hAnsi="Times New Roman"/>
          <w:sz w:val="24"/>
          <w:szCs w:val="24"/>
        </w:rPr>
        <w:t>. Осуществлять иные полномочия, предусмотренные законодательством Российской Федерации и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 Порядок формирования и состав област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ластная комиссия формируется Правительством Калужской области в количестве от 20 до 25 членов комиссии из представителей органов государственной власти Калужской области, государственных органов Калужской области, органов местного самоуправления, правоохранительных органов, организаций, общественных объединений, осуществляющих свою деятельность на территории Калужской области.</w:t>
      </w:r>
    </w:p>
    <w:p>
      <w:pPr>
        <w:pStyle w:val="ConsPlusNormal"/>
        <w:jc w:val="both"/>
        <w:rPr/>
      </w:pPr>
      <w:r>
        <w:rPr>
          <w:rFonts w:cs="Times New Roman" w:ascii="Times New Roman" w:hAnsi="Times New Roman"/>
          <w:sz w:val="24"/>
          <w:szCs w:val="24"/>
        </w:rPr>
        <w:t xml:space="preserve">(в ред.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став областной комиссии могут входить граждане (по согласованию с ними), не являющиеся представителями органов государственной власти Калужской области, государственных органов Калужской области, органов местного самоуправления, правоохранительных органов, организаций, общественных объеди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численному и персональному составу областной комиссии вносятся органами государственной власти Калужской области, государственными органами Калужской области, органами местного самоуправления, правоохранительными органами, общественными объединениями, организациями и гражданами в областную комиссию. Внесенные предложения по численному и персональному составу областной комиссии рассматриваются в течение одного месяца Правительством Калу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 предложениям органов государственной власти Калужской области, государственных органов Калужской области, органов местного самоуправления, правоохранительных органов, организаций, общественных объединений могут быть внесены численные и персональные изменения в состав сформированной област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сенные предложения по изменению численного и персонального состава областной комиссии рассматриваются в течение одного месяца Правительством Калу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е об областной комиссии, ее численный и персональный состав утверждаются Правительством Калу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став областной комиссии входят председатель комиссии, заместитель (заместители) председателя комиссии, ответственный секретарь комиссии, члены комиссии.</w:t>
      </w:r>
    </w:p>
    <w:p>
      <w:pPr>
        <w:pStyle w:val="ConsPlusNormal"/>
        <w:jc w:val="both"/>
        <w:rPr/>
      </w:pPr>
      <w:r>
        <w:rPr>
          <w:rFonts w:cs="Times New Roman" w:ascii="Times New Roman" w:hAnsi="Times New Roman"/>
          <w:sz w:val="24"/>
          <w:szCs w:val="24"/>
        </w:rPr>
        <w:t xml:space="preserve">(в ред.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лены областной комиссии осуществляют свою деятельность на общественных началах, ответственный секретарь комиссии осуществляет свою деятельность на постоян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 Компетенция территориальных комиссий в муниципальных образованиях</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комиссии в муниципальных образованиях в пределах своих полномочий вправе:</w:t>
      </w:r>
    </w:p>
    <w:p>
      <w:pPr>
        <w:pStyle w:val="ConsPlusNormal"/>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еобходимую для осуществления своих полномочий информацию от органов государственной власти области, органов местного самоуправления области, организаций независимо от их форм собственности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глашать должностных лиц, специалистов и граждан для получения от них информации и объяснений по рассматриваемым вопр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ивлекать для участия в работе представителей органов государственной власти области, органов местного самоуправления области, организаций независимо от форм собственности и других заинтересованны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бращаться в органы государственной власти области, органы местного самоуправления области, организации независимо от форм собственности по вопросам, касающимся прав и законных интересов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ести прием несовершеннолетних, законных представителей несовершеннолетних и ины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именять меры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Калу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инимать решения по вопросам профилактики безнадзорности и правонарушений несовершеннолетних, защиты их пра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Координировать вопросы, связанные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jc w:val="both"/>
        <w:rPr/>
      </w:pPr>
      <w:r>
        <w:rPr>
          <w:rFonts w:cs="Times New Roman" w:ascii="Times New Roman" w:hAnsi="Times New Roman"/>
          <w:sz w:val="24"/>
          <w:szCs w:val="24"/>
        </w:rPr>
        <w:t xml:space="preserve">(п. 8 введен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8.12.2011 N 247-ОЗ)</w:t>
      </w:r>
    </w:p>
    <w:p>
      <w:pPr>
        <w:pStyle w:val="ConsPlusNormal"/>
        <w:spacing w:before="200" w:after="0"/>
        <w:ind w:firstLine="540"/>
        <w:jc w:val="both"/>
        <w:rPr/>
      </w:pPr>
      <w:hyperlink r:id="rId21">
        <w:r>
          <w:rPr>
            <w:rStyle w:val="InternetLink"/>
            <w:rFonts w:cs="Times New Roman" w:ascii="Times New Roman" w:hAnsi="Times New Roman"/>
            <w:sz w:val="24"/>
            <w:szCs w:val="24"/>
          </w:rPr>
          <w:t>9</w:t>
        </w:r>
      </w:hyperlink>
      <w:r>
        <w:rPr>
          <w:rFonts w:cs="Times New Roman" w:ascii="Times New Roman" w:hAnsi="Times New Roman"/>
          <w:sz w:val="24"/>
          <w:szCs w:val="24"/>
        </w:rPr>
        <w:t>. Осуществлять иные полномочия, предусмотренные законодательством Российской Федерации и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Порядок формирования и состав территориальных комиссий в муниципальных образованиях</w:t>
      </w:r>
    </w:p>
    <w:p>
      <w:pPr>
        <w:pStyle w:val="ConsPlusNormal"/>
        <w:jc w:val="both"/>
        <w:rPr/>
      </w:pPr>
      <w:r>
        <w:rPr>
          <w:rFonts w:cs="Times New Roman" w:ascii="Times New Roman" w:hAnsi="Times New Roman"/>
          <w:sz w:val="24"/>
          <w:szCs w:val="24"/>
        </w:rPr>
        <w:t xml:space="preserve">(в ред.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комиссии в муниципальных образованиях формируются Правительством Калужской области в количестве от 12 до 20 человек из представителей органов местного самоуправления соответствующих муниципальных образований Калужской области.</w:t>
      </w:r>
    </w:p>
    <w:p>
      <w:pPr>
        <w:pStyle w:val="ConsPlusNormal"/>
        <w:jc w:val="both"/>
        <w:rPr/>
      </w:pPr>
      <w:r>
        <w:rPr>
          <w:rFonts w:cs="Times New Roman" w:ascii="Times New Roman" w:hAnsi="Times New Roman"/>
          <w:sz w:val="24"/>
          <w:szCs w:val="24"/>
        </w:rPr>
        <w:t xml:space="preserve">(в ред. Законов Калужской области от 25.06.2009 </w:t>
      </w:r>
      <w:hyperlink r:id="rId23">
        <w:r>
          <w:rPr>
            <w:rStyle w:val="InternetLink"/>
            <w:rFonts w:cs="Times New Roman" w:ascii="Times New Roman" w:hAnsi="Times New Roman"/>
            <w:sz w:val="24"/>
            <w:szCs w:val="24"/>
          </w:rPr>
          <w:t>N 560-ОЗ</w:t>
        </w:r>
      </w:hyperlink>
      <w:r>
        <w:rPr>
          <w:rFonts w:cs="Times New Roman" w:ascii="Times New Roman" w:hAnsi="Times New Roman"/>
          <w:sz w:val="24"/>
          <w:szCs w:val="24"/>
        </w:rPr>
        <w:t xml:space="preserve">, от 22.03.2018 </w:t>
      </w:r>
      <w:hyperlink r:id="rId24">
        <w:r>
          <w:rPr>
            <w:rStyle w:val="InternetLink"/>
            <w:rFonts w:cs="Times New Roman" w:ascii="Times New Roman" w:hAnsi="Times New Roman"/>
            <w:sz w:val="24"/>
            <w:szCs w:val="24"/>
          </w:rPr>
          <w:t>N 311-ОЗ</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состав комиссии могут входить представители органов государственной власти Калужской области, государственных органов Калужской области, правоохранительных органов, а также организаций, общественных объединений, осуществляющих свою деятельность на территории соответствующего муниципального образования Калужской области, граждане, не являющиеся представителями органов государственной власти Калужской области, государственных органов Калужской области, органов местного самоуправления, правоохранительных органов, организаций, общественных объеди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численному и персональному составу комиссии вносятся органами местного самоуправления соответствующих муниципальных образований в областную комиссию. Внесенные предложения по численному и персональному составу комиссии рассматриваются в течение одного месяца Правительством Калужской области.</w:t>
      </w:r>
    </w:p>
    <w:p>
      <w:pPr>
        <w:pStyle w:val="ConsPlusNormal"/>
        <w:jc w:val="both"/>
        <w:rPr/>
      </w:pPr>
      <w:r>
        <w:rPr>
          <w:rFonts w:cs="Times New Roman" w:ascii="Times New Roman" w:hAnsi="Times New Roman"/>
          <w:sz w:val="24"/>
          <w:szCs w:val="24"/>
        </w:rPr>
        <w:t xml:space="preserve">(п. 2 в ред.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5.06.2009 N 560-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по предложениям органов местного самоуправления могут быть внесены численные и персональные изменения в состав сформированной комиссии.</w:t>
      </w:r>
    </w:p>
    <w:p>
      <w:pPr>
        <w:pStyle w:val="ConsPlusNormal"/>
        <w:jc w:val="both"/>
        <w:rPr/>
      </w:pPr>
      <w:r>
        <w:rPr>
          <w:rFonts w:cs="Times New Roman" w:ascii="Times New Roman" w:hAnsi="Times New Roman"/>
          <w:sz w:val="24"/>
          <w:szCs w:val="24"/>
        </w:rPr>
        <w:t xml:space="preserve">(в ред.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5.06.2009 N 560-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несенные предложения по изменению численного и персонального состава комиссии рассматриваются в течение одного месяца Правительством Калу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ложения о комиссиях, их численный и персональный состав утверждаются Правительством Калу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й входят председатель комиссии, заместитель (заместители) председателя комиссии, ответственный секретарь комиссии, члены комиссии.</w:t>
      </w:r>
    </w:p>
    <w:p>
      <w:pPr>
        <w:pStyle w:val="ConsPlusNormal"/>
        <w:jc w:val="both"/>
        <w:rPr/>
      </w:pPr>
      <w:r>
        <w:rPr>
          <w:rFonts w:cs="Times New Roman" w:ascii="Times New Roman" w:hAnsi="Times New Roman"/>
          <w:sz w:val="24"/>
          <w:szCs w:val="24"/>
        </w:rPr>
        <w:t xml:space="preserve">(в ред.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Акты областной комиссии и территориальных комиссий в муниципальных образованиях</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ластная комиссия и территориальные комиссии в муниципальных образованиях в пределах своей компетенции принимают постановления, которые обязательны для соответствующих органов, должностных лиц и граждан в соответствии с законодательством Российской Федерации и Калужской области.</w:t>
      </w:r>
    </w:p>
    <w:p>
      <w:pPr>
        <w:pStyle w:val="ConsPlusNormal"/>
        <w:jc w:val="both"/>
        <w:rPr/>
      </w:pPr>
      <w:r>
        <w:rPr>
          <w:rFonts w:cs="Times New Roman" w:ascii="Times New Roman" w:hAnsi="Times New Roman"/>
          <w:sz w:val="24"/>
          <w:szCs w:val="24"/>
        </w:rPr>
        <w:t xml:space="preserve">(в ред.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я областной комиссии и территориальных комиссий в муниципальных образованиях принимаются путем открытого голосования простым большинством голосов присутствующих на заседании членов комиссии.</w:t>
      </w:r>
    </w:p>
    <w:p>
      <w:pPr>
        <w:pStyle w:val="ConsPlusNormal"/>
        <w:jc w:val="both"/>
        <w:rPr/>
      </w:pPr>
      <w:r>
        <w:rPr>
          <w:rFonts w:cs="Times New Roman" w:ascii="Times New Roman" w:hAnsi="Times New Roman"/>
          <w:sz w:val="24"/>
          <w:szCs w:val="24"/>
        </w:rPr>
        <w:t xml:space="preserve">(в ред.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областной комиссии и территориальных комиссий в муниципальных образованиях могут быть обжалованы в установленном законодательством порядке.</w:t>
      </w:r>
    </w:p>
    <w:p>
      <w:pPr>
        <w:pStyle w:val="ConsPlusNormal"/>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spacing w:before="200" w:after="0"/>
        <w:ind w:firstLine="540"/>
        <w:jc w:val="both"/>
        <w:rPr/>
      </w:pPr>
      <w:r>
        <w:rPr>
          <w:rFonts w:cs="Times New Roman" w:ascii="Times New Roman" w:hAnsi="Times New Roman"/>
          <w:sz w:val="24"/>
          <w:szCs w:val="24"/>
        </w:rPr>
        <w:t xml:space="preserve">4. Полномочия, установленные </w:t>
      </w:r>
      <w:hyperlink r:id="rId32">
        <w:r>
          <w:rPr>
            <w:rStyle w:val="InternetLink"/>
            <w:rFonts w:cs="Times New Roman" w:ascii="Times New Roman" w:hAnsi="Times New Roman"/>
            <w:sz w:val="24"/>
            <w:szCs w:val="24"/>
          </w:rPr>
          <w:t>статьей 23.2</w:t>
        </w:r>
      </w:hyperlink>
      <w:r>
        <w:rPr>
          <w:rFonts w:cs="Times New Roman" w:ascii="Times New Roman" w:hAnsi="Times New Roman"/>
          <w:sz w:val="24"/>
          <w:szCs w:val="24"/>
        </w:rPr>
        <w:t xml:space="preserve"> Кодекса Российской Федерации об административных правонарушениях, в соответствии с законодательством реализуются комиссиями по делам несовершеннолетних и защите их прав, осуществляющими деятельность на территориях муниципальных районов и городских округов (территориальными комиссиями в муниципальных образованиях).</w:t>
      </w:r>
    </w:p>
    <w:p>
      <w:pPr>
        <w:pStyle w:val="ConsPlusNormal"/>
        <w:jc w:val="both"/>
        <w:rPr/>
      </w:pPr>
      <w:r>
        <w:rPr>
          <w:rFonts w:cs="Times New Roman" w:ascii="Times New Roman" w:hAnsi="Times New Roman"/>
          <w:sz w:val="24"/>
          <w:szCs w:val="24"/>
        </w:rPr>
        <w:t xml:space="preserve">(п. 4 в ред.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spacing w:before="200" w:after="0"/>
        <w:ind w:firstLine="540"/>
        <w:jc w:val="both"/>
        <w:rPr/>
      </w:pPr>
      <w:r>
        <w:rPr>
          <w:rFonts w:cs="Times New Roman" w:ascii="Times New Roman" w:hAnsi="Times New Roman"/>
          <w:sz w:val="24"/>
          <w:szCs w:val="24"/>
        </w:rPr>
        <w:t xml:space="preserve">5. Члены территориальных комиссий в муниципальных образованиях составляют протоколы об административных правонарушениях, предусмотренных </w:t>
      </w:r>
      <w:hyperlink r:id="rId34">
        <w:r>
          <w:rPr>
            <w:rStyle w:val="InternetLink"/>
            <w:rFonts w:cs="Times New Roman" w:ascii="Times New Roman" w:hAnsi="Times New Roman"/>
            <w:sz w:val="24"/>
            <w:szCs w:val="24"/>
          </w:rPr>
          <w:t>частью 1 статьи 20.25</w:t>
        </w:r>
      </w:hyperlink>
      <w:r>
        <w:rPr>
          <w:rFonts w:cs="Times New Roman" w:ascii="Times New Roman" w:hAnsi="Times New Roman"/>
          <w:sz w:val="24"/>
          <w:szCs w:val="24"/>
        </w:rPr>
        <w:t xml:space="preserve"> Кодекса Российской Федерации об административных правонарушениях, в отношении лиц, не уплативших в установленный срок административный штраф, назначенный соответствующей комиссией в муниципальном образовании.</w:t>
      </w:r>
    </w:p>
    <w:p>
      <w:pPr>
        <w:pStyle w:val="ConsPlusNormal"/>
        <w:jc w:val="both"/>
        <w:rPr/>
      </w:pPr>
      <w:r>
        <w:rPr>
          <w:rFonts w:cs="Times New Roman" w:ascii="Times New Roman" w:hAnsi="Times New Roman"/>
          <w:sz w:val="24"/>
          <w:szCs w:val="24"/>
        </w:rPr>
        <w:t xml:space="preserve">(п. 5 введен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1.02.2018 N 299-ОЗ; в ред.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алужской области от 22.03.2018 N 311-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 Финансирование деятельности коми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комиссий осуществляется за счет средств обла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 Переходные положения и вступление в силу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ложить органам государственной власти Калужской области и органам местного самоуправления муниципальных образований в течение двух месяцев со дня вступления в действие настоящего Закона привести в соответствие с ним нормативные правовые акты, регулирующие деятельность комиссий по делам несовершеннолетних и защите их прав в Калуж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й Закон вступает в силу через 10 дней после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 Калу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Артамонов</w:t>
      </w:r>
    </w:p>
    <w:p>
      <w:pPr>
        <w:pStyle w:val="ConsPlusNormal"/>
        <w:rPr>
          <w:rFonts w:ascii="Times New Roman" w:hAnsi="Times New Roman" w:cs="Times New Roman"/>
          <w:sz w:val="24"/>
          <w:szCs w:val="24"/>
        </w:rPr>
      </w:pPr>
      <w:r>
        <w:rPr>
          <w:rFonts w:cs="Times New Roman" w:ascii="Times New Roman" w:hAnsi="Times New Roman"/>
          <w:sz w:val="24"/>
          <w:szCs w:val="24"/>
        </w:rPr>
        <w:t>г. Калуга</w:t>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t>26 февраля 2006 г.</w:t>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t>N 175-ОЗ</w:t>
      </w:r>
    </w:p>
    <w:sectPr>
      <w:headerReference w:type="default" r:id="rId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007CD0ACBDEDB8847D1D9E52A1BAEAAEBA2F44E04EC9BD121CB0E5A62242A4C5EAE965DFEA76B0BB487C939A1D8F0CC41922C2BF08D0FFC34991BM1H" TargetMode="External"/><Relationship Id="rId3" Type="http://schemas.openxmlformats.org/officeDocument/2006/relationships/hyperlink" Target="consultantplus://offline/ref=6C5007CD0ACBDEDB8847D1D9E52A1BAEAAEBA2F4490DEB9ED521CB0E5A62242A4C5EAE965DFEA76B0BB487C939A1D8F0CC41922C2BF08D0FFC34991BM1H" TargetMode="External"/><Relationship Id="rId4" Type="http://schemas.openxmlformats.org/officeDocument/2006/relationships/hyperlink" Target="consultantplus://offline/ref=6C5007CD0ACBDEDB8847D1D9E52A1BAEAAEBA2F44C05ED9BD2299604523B28284B51F1815AB7AB6A0BB487C033FEDDE5DD199D2833EE8E12E0369BB212M3H" TargetMode="External"/><Relationship Id="rId5" Type="http://schemas.openxmlformats.org/officeDocument/2006/relationships/hyperlink" Target="consultantplus://offline/ref=6C5007CD0ACBDEDB8847D1D9E52A1BAEAAEBA2F44C05ED90D22F9604523B28284B51F1815AB7AB6A0BB487C13AFEDDE5DD199D2833EE8E12E0369BB212M3H" TargetMode="External"/><Relationship Id="rId6" Type="http://schemas.openxmlformats.org/officeDocument/2006/relationships/hyperlink" Target="consultantplus://offline/ref=6C5007CD0ACBDEDB8847CFD4F34645A0AEE5FDFB4800E7CF8A7E90530D6B2E7D0B11F7D419F3A66903BFD39076A084B69F5290292BF28E131FMFH" TargetMode="External"/><Relationship Id="rId7" Type="http://schemas.openxmlformats.org/officeDocument/2006/relationships/hyperlink" Target="consultantplus://offline/ref=6C5007CD0ACBDEDB8847CFD4F34645A0AFE8FBFC4652B0CDDB2B9E56053B746D1D58F8D307F3A57509B4851CM0H" TargetMode="External"/><Relationship Id="rId8" Type="http://schemas.openxmlformats.org/officeDocument/2006/relationships/hyperlink" Target="consultantplus://offline/ref=6C5007CD0ACBDEDB8847CFD4F34645A0AEE5FDFB4800E7CF8A7E90530D6B2E7D1911AFD81BF5B86B08AA85C1301FM4H" TargetMode="External"/><Relationship Id="rId9" Type="http://schemas.openxmlformats.org/officeDocument/2006/relationships/hyperlink" Target="consultantplus://offline/ref=6C5007CD0ACBDEDB8847D1D9E52A1BAEAAEBA2F44C07EA98DF2F9604523B28284B51F18148B7F36609B299C131EB8BB49B14MDH" TargetMode="External"/><Relationship Id="rId10" Type="http://schemas.openxmlformats.org/officeDocument/2006/relationships/hyperlink" Target="consultantplus://offline/ref=6C5007CD0ACBDEDB8847CFD4F34645A0AEE5FDFB4800E7CF8A7E90530D6B2E7D0B11F7D112A7F72F5EB985C72CF58AAA9B4C9212MBH" TargetMode="External"/><Relationship Id="rId11" Type="http://schemas.openxmlformats.org/officeDocument/2006/relationships/hyperlink" Target="consultantplus://offline/ref=6C5007CD0ACBDEDB8847D1D9E52A1BAEAAEBA2F4490DEB9ED521CB0E5A62242A4C5EAE965DFEA76B0BB487C839A1D8F0CC41922C2BF08D0FFC34991BM1H" TargetMode="External"/><Relationship Id="rId12" Type="http://schemas.openxmlformats.org/officeDocument/2006/relationships/hyperlink" Target="consultantplus://offline/ref=6C5007CD0ACBDEDB8847D1D9E52A1BAEAAEBA2F44C05ED90D22F9604523B28284B51F1815AB7AB6A0BB487C13BFEDDE5DD199D2833EE8E12E0369BB212M3H" TargetMode="External"/><Relationship Id="rId13" Type="http://schemas.openxmlformats.org/officeDocument/2006/relationships/hyperlink" Target="consultantplus://offline/ref=6C5007CD0ACBDEDB8847D1D9E52A1BAEAAEBA2F44C05ED90D22F9604523B28284B51F1815AB7AB6A0BB487C033FEDDE5DD199D2833EE8E12E0369BB212M3H" TargetMode="External"/><Relationship Id="rId14" Type="http://schemas.openxmlformats.org/officeDocument/2006/relationships/hyperlink" Target="consultantplus://offline/ref=6C5007CD0ACBDEDB8847D1D9E52A1BAEAAEBA2F4490DEB9ED521CB0E5A62242A4C5EAE965DFEA76B0BB486C139A1D8F0CC41922C2BF08D0FFC34991BM1H" TargetMode="External"/><Relationship Id="rId15" Type="http://schemas.openxmlformats.org/officeDocument/2006/relationships/hyperlink" Target="consultantplus://offline/ref=6C5007CD0ACBDEDB8847D1D9E52A1BAEAAEBA2F4490DEB9ED521CB0E5A62242A4C5EAE965DFEA76B0BB486C339A1D8F0CC41922C2BF08D0FFC34991BM1H" TargetMode="External"/><Relationship Id="rId16" Type="http://schemas.openxmlformats.org/officeDocument/2006/relationships/hyperlink" Target="consultantplus://offline/ref=6C5007CD0ACBDEDB8847D1D9E52A1BAEAAEBA2F44C05ED90D22F9604523B28284B51F1815AB7AB6A0BB487C031FEDDE5DD199D2833EE8E12E0369BB212M3H" TargetMode="External"/><Relationship Id="rId17" Type="http://schemas.openxmlformats.org/officeDocument/2006/relationships/hyperlink" Target="consultantplus://offline/ref=6C5007CD0ACBDEDB8847D1D9E52A1BAEAAEBA2F44C05ED90D22F9604523B28284B51F1815AB7AB6A0BB487C036FEDDE5DD199D2833EE8E12E0369BB212M3H" TargetMode="External"/><Relationship Id="rId18" Type="http://schemas.openxmlformats.org/officeDocument/2006/relationships/hyperlink" Target="consultantplus://offline/ref=6C5007CD0ACBDEDB8847D1D9E52A1BAEAAEBA2F44C05ED90D22F9604523B28284B51F1815AB7AB6A0BB487C037FEDDE5DD199D2833EE8E12E0369BB212M3H" TargetMode="External"/><Relationship Id="rId19" Type="http://schemas.openxmlformats.org/officeDocument/2006/relationships/hyperlink" Target="consultantplus://offline/ref=6C5007CD0ACBDEDB8847D1D9E52A1BAEAAEBA2F44C05ED90D22F9604523B28284B51F1815AB7AB6A0BB487C037FEDDE5DD199D2833EE8E12E0369BB212M3H" TargetMode="External"/><Relationship Id="rId20" Type="http://schemas.openxmlformats.org/officeDocument/2006/relationships/hyperlink" Target="consultantplus://offline/ref=6C5007CD0ACBDEDB8847D1D9E52A1BAEAAEBA2F4490DEB9ED521CB0E5A62242A4C5EAE965DFEA76B0BB486C239A1D8F0CC41922C2BF08D0FFC34991BM1H" TargetMode="External"/><Relationship Id="rId21" Type="http://schemas.openxmlformats.org/officeDocument/2006/relationships/hyperlink" Target="consultantplus://offline/ref=6C5007CD0ACBDEDB8847D1D9E52A1BAEAAEBA2F4490DEB9ED521CB0E5A62242A4C5EAE965DFEA76B0BB486C439A1D8F0CC41922C2BF08D0FFC34991BM1H" TargetMode="External"/><Relationship Id="rId22" Type="http://schemas.openxmlformats.org/officeDocument/2006/relationships/hyperlink" Target="consultantplus://offline/ref=6C5007CD0ACBDEDB8847D1D9E52A1BAEAAEBA2F44C05ED90D22F9604523B28284B51F1815AB7AB6A0BB487C035FEDDE5DD199D2833EE8E12E0369BB212M3H" TargetMode="External"/><Relationship Id="rId23" Type="http://schemas.openxmlformats.org/officeDocument/2006/relationships/hyperlink" Target="consultantplus://offline/ref=6C5007CD0ACBDEDB8847D1D9E52A1BAEAAEBA2F44E04EC9BD121CB0E5A62242A4C5EAE965DFEA76B0BB486C139A1D8F0CC41922C2BF08D0FFC34991BM1H" TargetMode="External"/><Relationship Id="rId24" Type="http://schemas.openxmlformats.org/officeDocument/2006/relationships/hyperlink" Target="consultantplus://offline/ref=6C5007CD0ACBDEDB8847D1D9E52A1BAEAAEBA2F44C05ED90D22F9604523B28284B51F1815AB7AB6A0BB487C035FEDDE5DD199D2833EE8E12E0369BB212M3H" TargetMode="External"/><Relationship Id="rId25" Type="http://schemas.openxmlformats.org/officeDocument/2006/relationships/hyperlink" Target="consultantplus://offline/ref=6C5007CD0ACBDEDB8847D1D9E52A1BAEAAEBA2F44E04EC9BD121CB0E5A62242A4C5EAE965DFEA76B0BB486C139A1D8F0CC41922C2BF08D0FFC34991BM1H" TargetMode="External"/><Relationship Id="rId26" Type="http://schemas.openxmlformats.org/officeDocument/2006/relationships/hyperlink" Target="consultantplus://offline/ref=6C5007CD0ACBDEDB8847D1D9E52A1BAEAAEBA2F44E04EC9BD121CB0E5A62242A4C5EAE965DFEA76B0BB486C539A1D8F0CC41922C2BF08D0FFC34991BM1H" TargetMode="External"/><Relationship Id="rId27" Type="http://schemas.openxmlformats.org/officeDocument/2006/relationships/hyperlink" Target="consultantplus://offline/ref=6C5007CD0ACBDEDB8847D1D9E52A1BAEAAEBA2F44C05ED90D22F9604523B28284B51F1815AB7AB6A0BB487C03BFEDDE5DD199D2833EE8E12E0369BB212M3H" TargetMode="External"/><Relationship Id="rId28" Type="http://schemas.openxmlformats.org/officeDocument/2006/relationships/hyperlink" Target="consultantplus://offline/ref=6C5007CD0ACBDEDB8847D1D9E52A1BAEAAEBA2F44C05ED90D22F9604523B28284B51F1815AB7AB6A0BB487C333FEDDE5DD199D2833EE8E12E0369BB212M3H" TargetMode="External"/><Relationship Id="rId29" Type="http://schemas.openxmlformats.org/officeDocument/2006/relationships/hyperlink" Target="consultantplus://offline/ref=6C5007CD0ACBDEDB8847D1D9E52A1BAEAAEBA2F44C05ED90D22F9604523B28284B51F1815AB7AB6A0BB487C333FEDDE5DD199D2833EE8E12E0369BB212M3H" TargetMode="External"/><Relationship Id="rId30" Type="http://schemas.openxmlformats.org/officeDocument/2006/relationships/hyperlink" Target="consultantplus://offline/ref=6C5007CD0ACBDEDB8847D1D9E52A1BAEAAEBA2F44C05ED90D22F9604523B28284B51F1815AB7AB6A0BB487C333FEDDE5DD199D2833EE8E12E0369BB212M3H" TargetMode="External"/><Relationship Id="rId31" Type="http://schemas.openxmlformats.org/officeDocument/2006/relationships/hyperlink" Target="consultantplus://offline/ref=6C5007CD0ACBDEDB8847D1D9E52A1BAEAAEBA2F44C05ED90D22F9604523B28284B51F1815AB7AB6A0BB487C333FEDDE5DD199D2833EE8E12E0369BB212M3H" TargetMode="External"/><Relationship Id="rId32" Type="http://schemas.openxmlformats.org/officeDocument/2006/relationships/hyperlink" Target="consultantplus://offline/ref=6C5007CD0ACBDEDB8847CFD4F34645A0AEE7FBF14900E7CF8A7E90530D6B2E7D0B11F7D419F2AE6C0DBFD39076A084B69F5290292BF28E131FMFH" TargetMode="External"/><Relationship Id="rId33" Type="http://schemas.openxmlformats.org/officeDocument/2006/relationships/hyperlink" Target="consultantplus://offline/ref=6C5007CD0ACBDEDB8847D1D9E52A1BAEAAEBA2F44C05ED90D22F9604523B28284B51F1815AB7AB6A0BB487C330FEDDE5DD199D2833EE8E12E0369BB212M3H" TargetMode="External"/><Relationship Id="rId34" Type="http://schemas.openxmlformats.org/officeDocument/2006/relationships/hyperlink" Target="consultantplus://offline/ref=6C5007CD0ACBDEDB8847CFD4F34645A0AEE7FBF14900E7CF8A7E90530D6B2E7D0B11F7D718F1AD3F5AF0D2CC30F397B49A52922A371FM1H" TargetMode="External"/><Relationship Id="rId35" Type="http://schemas.openxmlformats.org/officeDocument/2006/relationships/hyperlink" Target="consultantplus://offline/ref=6C5007CD0ACBDEDB8847D1D9E52A1BAEAAEBA2F44C05ED9BD2299604523B28284B51F1815AB7AB6A0BB487C033FEDDE5DD199D2833EE8E12E0369BB212M3H" TargetMode="External"/><Relationship Id="rId36" Type="http://schemas.openxmlformats.org/officeDocument/2006/relationships/hyperlink" Target="consultantplus://offline/ref=6C5007CD0ACBDEDB8847D1D9E52A1BAEAAEBA2F44C05ED90D22F9604523B28284B51F1815AB7AB6A0BB487C336FEDDE5DD199D2833EE8E12E0369BB212M3H"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1:00Z</dcterms:created>
  <dc:creator>user</dc:creator>
  <dc:description/>
  <dc:language>en-US</dc:language>
  <cp:lastModifiedBy>user</cp:lastModifiedBy>
  <dcterms:modified xsi:type="dcterms:W3CDTF">2021-03-26T09:11:00Z</dcterms:modified>
  <cp:revision>2</cp:revision>
  <dc:subject/>
  <dc:title>Закон Калужской области от 26.02.2006 N 175-ОЗ(ред. от 22.03.2018)"О порядке образования комиссий по делам несовершеннолетних и защите их прав в Калужской области"(принят постановлением Законодательного Собрания Калужской области от 16.02.2006 N 377)</dc:title>
</cp:coreProperties>
</file>