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  <w:br/>
      </w:r>
      <w:r>
        <w:rPr>
          <w:rFonts w:eastAsia="Calibri"/>
          <w:sz w:val="26"/>
          <w:szCs w:val="26"/>
          <w:lang w:eastAsia="en-US"/>
        </w:rPr>
        <w:t>на участие в конкурсе</w:t>
        <w:br/>
        <w:t>«Лучшие практики наставничества – 2023»</w:t>
        <w:br/>
        <w:t>в Калужской области</w:t>
      </w:r>
    </w:p>
    <w:p>
      <w:pPr>
        <w:pStyle w:val="Normal"/>
        <w:ind w:firstLine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322" w:before="0" w:after="349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рошу включить в число участников конкурса </w:t>
      </w:r>
      <w:r>
        <w:rPr>
          <w:color w:val="000000"/>
          <w:sz w:val="26"/>
          <w:szCs w:val="26"/>
          <w:lang w:bidi="ru-RU"/>
        </w:rPr>
        <w:t>«Лучшие практики наставничества – 2023» в Калужской обла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5"/>
        <w:gridCol w:w="4630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Разде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Комментар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6" w:leader="none"/>
          <w:tab w:val="left" w:pos="4184" w:leader="none"/>
        </w:tabs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7"/>
        <w:gridCol w:w="467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звание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Полное наименование Юридического лица субъекта Российской Федерации (организации-участника), подавшего Заявку, с указанием организационно-правовой формы, ведомственной принадлежности, сферы хозяйственной деятель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Ф.И.О., должность наставника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рганизации-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менее 1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101 - 5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501 - 1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1001 - 3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3001 - 10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более 10000 челов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ид экономической деятельности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транспо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торгов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iCs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Cs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ругое (укажи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spacing w:val="-1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звание проекта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ourier New"/>
                <w:sz w:val="26"/>
                <w:szCs w:val="26"/>
              </w:rPr>
              <w:t>Номинация в конкур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е практики наставничества по повышению производительности тр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существляется реализация практик, направленных на передачу знаний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и навыков от наставника обучающемуся сотруднику за счет применения прорывных технологий и цифровых решений, целью которых является повышение производительности труда на предприятии. Представляются практики, направленные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 сохранение и передачу ключевых знаний и навыков в организации, повышение степени готовности работников к занятию целевой должности, по формированию стратегическое мышление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тавничество в социальной сфе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едставляются практики, реализуемые на предприятиях социальной сферы (образование, здравоохранение, туризм, наука, культура и спорт) и направленные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 повышение качества предоставления социальных услуг, а также развитие профессиональных компетенций у работников социальной сферы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рывные технологии повышения производительности тру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Реализация инновационных практик в области передачи знаний и навыков 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т наставника обучающемуся сотруднику, а также применение на предприятии разработанных наставником концепций с использованием прорывных идей 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 технологических решений, не основанных на цифровых инновациях. Представляются инновационные решения в области профессионального развития и карьерного роста сотрудника предприятия, формирования требуемых профессиональных качеств                       и адаптации к рабочему месту, коллективу, производственной среде, включая смену профессии и профессиональную переподготовку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ое развитие молодеж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ализация практик, направленных на принятие студентами ВУЗов, колледжей, училищ осознанного решения о выборе профессионального пути, благодаря разработанной предприятием практики профессиональной ориентации, определением степени профессиональной пригодности к конкретной профессии; приобретением обучающимися первоначального практического опыта, закреплением                                          и совершенствованием приобретенных в процессе обучения профессиональных знаний и умений, освоением современных производственных процессов, адаптацией                           к конкретным условиям деятельности предприятия для дальнейшего трудоустройства кандидата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фровые инновации на предприят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ализация практик, направленных на освоение и применение современных цифровых технологий, используемых в рамках наставничества, применение цифровых платформ, концепции больших данных (Big Data), а также аддитивных технологий, передачу ключевых знаний и навыков, связанных с инновационными цифровыми технологиями с целью повышения производительности тру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ourier New"/>
                <w:sz w:val="26"/>
                <w:szCs w:val="26"/>
              </w:rPr>
              <w:t>Контактная информация (участника конкурса, контактного лиц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мпания-участник: номер телефона, адрес электронной почты, почтовый адрес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тактное лицо организации-участника: телефон и адрес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электронной поч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дпосылки для запуска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писание исходной ситуации, почему был необходим запуск про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и и 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и проекта – ожидаемое и достижимое улучшение ситуации 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свете поставленной проблемы; Задачи проекта – конкретные, поддающиеся измерению результаты про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Целевая ауди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руппа работников, на которую направлен проект (почему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рана именно эта целевая аудитория?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Суть проекта, ключевая иде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нные методики и инстру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етодики и инструменты, положенные в основу практик,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нных в проекте (обучение на рабочем месте, изучение опыта, анализ ошибок, тренинги, стажировки и др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сурсы, использованные дл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 возможности укажите бюджет, выделенный на реализацию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оекта, численность и степень занятости в проекте член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ей группы, укажите, привлекались ли внешние подрядчики (если привлекались), использовались ли автоматизированные системы и т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Этапы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шаговое описание реализации проекта (что было сделано, в какие сроки, с использованием каких инструментов, какие исследования проводились, с использованием каких инструментов, какие каналы и форматы коммуникаций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использовались, какие мероприятия проводились, и т.д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зультаты и оценка эффек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Укажите достигнутые результаты (ключевые отслеживаемые показатели в соответствии с поставленными целями и задачами) для организации-участника, для наставника, для наставляемого (с выделением критериев эффективности, методов измерения эффективности, ссылкой на источники данных; например, прирост по показателям до и после реализации проекта и т.д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Зрелость практики (выбра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берите один из предложенных ниже варианто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</w:rPr>
            </w:pPr>
            <w:r>
              <w:rPr>
                <w:rFonts w:eastAsia="Courier New"/>
                <w:bCs/>
                <w:iCs/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прошла апробацию, сформированы агенты изменений, реализуется план по переводу практики в регулярную деятельность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переведена в регулярную деятельность, оформлена в соответствующих нормативных и методических документах, проведено информирование / инструктаж / обучение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стабил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используется в регулярной деятельности более 6 (шести) месяцев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iCs/>
                <w:sz w:val="26"/>
                <w:szCs w:val="26"/>
              </w:rPr>
            </w:pPr>
            <w:r>
              <w:rPr>
                <w:rFonts w:eastAsia="Courier New"/>
                <w:iCs/>
                <w:sz w:val="26"/>
                <w:szCs w:val="26"/>
              </w:rPr>
              <w:t>подтвержденная эффектив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коплены фактические данные по показателям, подтверждающим эффективность практики, практика готова к тиражированию внутри и вне организации-участн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озможность тиражирования и масштаб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игодности практики для адаптации, распространения 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дрения в деятельности других организаций; возмож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штабирования практики (возможность увеличения количества участников без ухудшения качества получаемого результат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езентация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зентация проекта (в формате MS PowerPoint, в формате PDF, в виде ссылки на видео ролик) – не более 150 мегабай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полнитель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 / авторы проекта / настав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Фото членов рабочей группы, авторов, наставника, для возможной публикации (портретные фото размером не менее 1000 точек/пикселей по короткой стороне, фото прикладываютс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тдельными файлами)</w:t>
            </w:r>
          </w:p>
        </w:tc>
      </w:tr>
    </w:tbl>
    <w:p>
      <w:pPr>
        <w:pStyle w:val="Normal"/>
        <w:widowControl w:val="false"/>
        <w:spacing w:lineRule="exact" w:line="31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 условиями проведения конкурса ознакомлен(а), выражаю согласие.</w:t>
      </w:r>
    </w:p>
    <w:p>
      <w:pPr>
        <w:pStyle w:val="Normal"/>
        <w:widowControl w:val="false"/>
        <w:spacing w:lineRule="exact" w:line="319"/>
        <w:ind w:firstLine="851"/>
        <w:jc w:val="both"/>
        <w:rPr/>
      </w:pPr>
      <w:r>
        <w:rPr>
          <w:sz w:val="26"/>
          <w:szCs w:val="26"/>
        </w:rPr>
        <w:t xml:space="preserve">3. От имени юридического лица </w:t>
      </w:r>
      <w:r>
        <w:rPr>
          <w:bCs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(участника конкурса) подтверждаю полноту и достоверность сведений, представленных в настоящей заявке и прилагаемых к ней документах.</w:t>
        <w:br/>
        <w:t xml:space="preserve">Также подтверждаю, что данный проект действительно был реализован </w:t>
        <w:br/>
        <w:t>в период с _________ по _________.</w:t>
      </w:r>
    </w:p>
    <w:p>
      <w:pPr>
        <w:pStyle w:val="Normal"/>
        <w:widowControl w:val="false"/>
        <w:spacing w:lineRule="exact" w:line="319"/>
        <w:ind w:firstLine="851"/>
        <w:jc w:val="both"/>
        <w:rPr/>
      </w:pPr>
      <w:r>
        <w:rPr>
          <w:sz w:val="26"/>
          <w:szCs w:val="26"/>
        </w:rPr>
        <w:t>4. Разрешаю организатору конкурса использовать представленные данные в образовательных и исследовательских целях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sz w:val="26"/>
                <w:szCs w:val="26"/>
              </w:rPr>
              <w:t>(Ф.И.О. руководителя)</w:t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_  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76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8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357"/>
      <w:jc w:val="center"/>
    </w:pPr>
    <w:rPr>
      <w:spacing w:val="-6"/>
      <w:sz w:val="26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720" w:after="900"/>
      <w:ind w:hanging="640"/>
      <w:jc w:val="center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3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hanging="6"/>
      <w:jc w:val="center"/>
    </w:pPr>
    <w:rPr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78" w:before="240" w:after="0"/>
      <w:ind w:hanging="30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ОЛЬГА</dc:creator>
  <dc:description/>
  <dc:language>en-US</dc:language>
  <cp:lastModifiedBy>User</cp:lastModifiedBy>
  <cp:lastPrinted>2023-03-30T10:46:00Z</cp:lastPrinted>
  <dcterms:modified xsi:type="dcterms:W3CDTF">2023-04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