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kern w:val="2"/>
                <w:szCs w:val="26"/>
              </w:rPr>
              <w:t>О внесении изменений в постановление Администрации города Обнинска от 13.12.2016 № 1989-п  «Об утверждении Порядка принятия решений о признании безнадежной к взысканию задолженности по отдельным неналоговым доходам в муниципальный бюджет»</w:t>
            </w:r>
          </w:p>
        </w:tc>
      </w:tr>
    </w:tbl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6"/>
        </w:rPr>
        <w:t>В соответствии с Федеральным законом от 07.04.2020 № 114-ФЗ «О внесении изменений в статью 47.2 Бюджетного кодекса Российской Федерации», ст. 48 Федерального закона от 06.10.2003 № 131-ФЗ «Об общих принципах организации местного самоуправления в Российской Федерации», постановления Правительства РФ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ст. 51 Устава муниципального образования «Город Обнинск» (ред. от 23.04.2019)</w:t>
      </w:r>
      <w:r>
        <w:rPr>
          <w:b w:val="false"/>
          <w:kern w:val="2"/>
          <w:szCs w:val="26"/>
        </w:rPr>
        <w:t>,</w:t>
      </w:r>
      <w:r>
        <w:rPr>
          <w:b w:val="false"/>
          <w:szCs w:val="26"/>
        </w:rPr>
        <w:t xml:space="preserve"> письмом прокуратуры города Обнинска от 01.10.2020 № 7-30-2020, в связи с кадровыми изменениями в Администрации города Обнинска</w:t>
      </w:r>
    </w:p>
    <w:p>
      <w:pPr>
        <w:pStyle w:val="Normal"/>
        <w:tabs>
          <w:tab w:val="clear" w:pos="720"/>
          <w:tab w:val="left" w:pos="851" w:leader="none"/>
        </w:tabs>
        <w:ind w:right="14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</w:t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14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нести следующие изменения в постановление Администрации города Обнинска от 13.12.2016 № 1989-п «Об утверждении Порядка принятия решений о признании безнадежной к взысканию задолженности по отдельным неналоговым доходам в муниципальный бюджет» (далее – Постановление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 Пункт 3 Приложения № 1 к Постановлению читать в следующей редакции: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«3. В соответствии со статьей 47.2 Бюджетного кодекса Российской Федерации задолженность по платежам в муниципальный бюджет (платежи в бюджет, не уплаченные в установленный срок) признается безнадежной к взысканию в случаях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смерти физического лица - плательщика платежей в муниципаль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признания банкротом индивидуального предпринимателя - плательщика платежей в муниципальный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в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муниципаль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г) ликвидации организации - плательщика платежей в муниципальный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города Обнинска как главный администратор доходов муниципального бюджета утрачивает возможность взыскания задолженности по платежам в бюджет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муниципаль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муниципаль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)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 Пункт 4 Приложения № 1 к Постановлению читать в следующей редакции: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«4. Решение о признании безнадежной к взысканию задолженности по отдельным платежам в муниципальный бюджет принимается постоянно действующей комиссией по поступлению и выбытию активов, созданной Администрацией города Обнинска (далее - Комиссия), на основании следующих документов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выписки из бюджетной отчетности администратора доходов муниципального бюджета об учитываемых суммах задолженности по уплате платежей в муниципальный бюджет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справки администратора доходов о принятых мерах по обеспечению взыскания задолженности по платежам в бюджет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документа, свидетельствующего о смерти физического лица - плательщика платежей в муниципальный бюджет или подтверждающего факт объявления его умершим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судебного акта о завершении конкурсного производства или завершении реализации имущества гражданина - плательщика платежей в муниципальный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судебного акта о завершении конкурсного производства или завершении реализации имущества гражданина - плательщика платежей муниципальный в бюджет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муниципальный бюджет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документа, содержащего сведения из Единого государственного реестра юридических лиц об исключении юридического лица - плательщика платежей в муниципальный бюджет из указанного реестра по решению регистрирующего органа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акта об амнистии или о помиловании в отношении осужденных к наказанию в виде штрафа или судебного акта, в соответствии с которым Администрация города Обнинска как главный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остановления о прекращении исполнения постановления о назначении административного наказания."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3. В подпункте «б» пункта 6 Приложения № 1 к Постановлению</w:t>
      </w:r>
      <w:r>
        <w:rPr/>
        <w:t xml:space="preserve"> </w:t>
      </w:r>
      <w:r>
        <w:rPr>
          <w:b w:val="false"/>
          <w:szCs w:val="26"/>
        </w:rPr>
        <w:t>слова «(идентификационный номер налогоплательщика физического лица)" заменить словами "(идентификационный номер налогоплательщика физического лица (при наличии)»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</w:rPr>
      </w:pPr>
      <w:r>
        <w:rPr>
          <w:b w:val="false"/>
          <w:szCs w:val="26"/>
        </w:rPr>
        <w:t>4. Приложение № 2 к постановлению Администрации города Обнинска от 13.12.2016 № 1989-п  «Об утверждении Порядка принятия решений о признании безнадежной к взысканию задолженности по отдельным неналоговым доходам в муниципальный бюджет» читать в следующей редакции: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«Состав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стоянно действующей комиссии по поступлению и выбытию актив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643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ньев Геннадий Евгенье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>заместитель  главы Администрации города  по экономическому развитию, председатель комиссии;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Соколова Наиля Рефать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о труду и контрольно-ревизионной работе Администрации города, заместитель председателя комиссии;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Сурнина Ольга Борисо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земельных отношений и приватизации муниципального имущества Администрации города, секретарь комисси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рюнова Нина Григорь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ачальник отдела бухгалтерского учета Администрации города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лименко Анна Георги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начальник отдела правового и нормотворческого обеспечения деятельности Администрации города;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Латыпова Любовь Василь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 xml:space="preserve">начальник Управления имущественных    и земельных отношений Администрации города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Березнер Лев Александрович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апинус Константин Валерие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путат Обнинского городского Собрания (по согласованию)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аудитор Контрольно-счетной палаты муниципального образования «Город Обнинск» (по согласовани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Черныш Наталья Викторо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 xml:space="preserve">начальник отдела экономической политики Администрации города;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Шаванова Татьяна Виталь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финансов Администрации города.».</w:t>
            </w:r>
          </w:p>
        </w:tc>
      </w:tr>
    </w:tbl>
    <w:p>
      <w:pPr>
        <w:pStyle w:val="Normal"/>
        <w:ind w:right="14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14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6379" w:leader="none"/>
          <w:tab w:val="left" w:pos="90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3402" w:leader="none"/>
          <w:tab w:val="left" w:pos="6379" w:leader="none"/>
          <w:tab w:val="left" w:pos="9071" w:leader="none"/>
        </w:tabs>
        <w:rPr/>
      </w:pPr>
      <w:r>
        <w:rPr>
          <w:b w:val="false"/>
          <w:szCs w:val="26"/>
        </w:rPr>
        <w:t>главы Администрации города</w:t>
        <w:tab/>
        <w:tab/>
        <w:t xml:space="preserve">                            Т.Н.Ле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B486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0:00Z</dcterms:created>
  <dc:creator>Vichkanov</dc:creator>
  <dc:description/>
  <dc:language>en-US</dc:language>
  <cp:lastModifiedBy>User-PC</cp:lastModifiedBy>
  <cp:lastPrinted>2020-10-19T10:45:00Z</cp:lastPrinted>
  <dcterms:modified xsi:type="dcterms:W3CDTF">2020-10-22T11:40:00Z</dcterms:modified>
  <cp:revision>2</cp:revision>
  <dc:subject/>
  <dc:title/>
</cp:coreProperties>
</file>