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стоянию на конец отчетного периода, предоставленных муниципаль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я социальной защиты населения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14 г. по 31.12.2014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4"/>
        <w:gridCol w:w="1793"/>
        <w:gridCol w:w="1701"/>
        <w:gridCol w:w="1179"/>
        <w:gridCol w:w="1135"/>
        <w:gridCol w:w="1418"/>
        <w:gridCol w:w="1559"/>
        <w:gridCol w:w="1276"/>
        <w:gridCol w:w="1353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ьзовании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Наталь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778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 в прав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а Елена Борис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01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доход от продажа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улина Елена Андр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 в прав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, продажа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s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Сергей Викто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456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 в прав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 в прав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а Елена Вили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0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пенсия, компенсационные выплаты, продажа квартиры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/5 доля в прав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юнина Еле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 в прав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ва-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 в прав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 в прав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87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т.ч. пенсия 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s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9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Вале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9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астасия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пособие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2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средства материнского  капит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, 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\2 до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(под ИЖС,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Марина 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кая Любовь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Марина 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(под ИЖ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\2 доля в прав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Me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8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особие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я в прав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95(в т.ч.пенсия, доход от продажи  автомоби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lti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 Ир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11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4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социаль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ин Александр Никола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75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Елен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65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сдача жилья в нае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-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Ир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кова Татья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269 (в.ч.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 в прав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 в прав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утдинова Еле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на Ир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3:00Z</dcterms:created>
  <dc:creator>User</dc:creator>
  <dc:description/>
  <dc:language>en-US</dc:language>
  <cp:lastModifiedBy>Журавлева</cp:lastModifiedBy>
  <cp:lastPrinted>2015-05-14T12:29:00Z</cp:lastPrinted>
  <dcterms:modified xsi:type="dcterms:W3CDTF">2016-02-20T08:49:00Z</dcterms:modified>
  <cp:revision>6</cp:revision>
  <dc:subject/>
  <dc:title/>
</cp:coreProperties>
</file>