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 Управления финансов Администрации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4 г. по 31.12.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77"/>
        <w:gridCol w:w="1933"/>
        <w:gridCol w:w="1741"/>
        <w:gridCol w:w="1268"/>
        <w:gridCol w:w="1012"/>
        <w:gridCol w:w="1571"/>
        <w:gridCol w:w="1492"/>
        <w:gridCol w:w="1077"/>
        <w:gridCol w:w="1561"/>
      </w:tblGrid>
      <w:tr>
        <w:trPr>
          <w:tblHeader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руб)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>
          <w:tblHeader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8554 (в т.ч. пенсия- 254784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37 (в т.ч. пенсия –1672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верса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116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2630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-22898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605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– 1814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½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8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3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- 182901, доходы от продажи квартиры - 3500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346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– 1071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89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2/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-182073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-17159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99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22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36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3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Надежд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енсия – 17504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52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Citroen C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Opel Zafira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– 15226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– 21094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07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41 (в т.ч. доход от продажи автомобиля – 249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7 (в т.ч. доход от продажи автомобиля – 250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Р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47 ( в т.ч. дар родителей – 1800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Opel Ast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рина 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«Нот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алер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Honda Jaz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890 (в т.ч. дар родителей – 12000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муниципального служащего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0:00Z</dcterms:created>
  <dc:creator>User</dc:creator>
  <dc:description/>
  <dc:language>en-US</dc:language>
  <cp:lastModifiedBy>Журавлева</cp:lastModifiedBy>
  <cp:lastPrinted>2015-05-14T14:17:00Z</cp:lastPrinted>
  <dcterms:modified xsi:type="dcterms:W3CDTF">2016-02-24T06:41:00Z</dcterms:modified>
  <cp:revision>17</cp:revision>
  <dc:subject/>
  <dc:title/>
</cp:coreProperties>
</file>