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ставленных муниципальными служащими Управления общего образования Администрации города за отчетный период: с 01.01.2015 г. по 31.12.2015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793"/>
        <w:gridCol w:w="1560"/>
        <w:gridCol w:w="708"/>
        <w:gridCol w:w="1134"/>
        <w:gridCol w:w="1418"/>
        <w:gridCol w:w="1134"/>
        <w:gridCol w:w="850"/>
        <w:gridCol w:w="993"/>
        <w:gridCol w:w="2136"/>
      </w:tblGrid>
      <w:tr>
        <w:trPr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ный годовой доход за 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зова Валенти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98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ле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09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797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4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бекова Галия Фаик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/3 доли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Эп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Татья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56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Марина Евген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1950000 - - собственные средства и средства родителе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74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1950000 - - собственные средства и средства родителе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настасия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176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и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чкина Еле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юндай Матрикс, Легковой автомобиль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юндай Санта 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Людмила Игор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 (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0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 и иные доход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Екате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88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7:00Z</dcterms:created>
  <dc:creator>User</dc:creator>
  <dc:description/>
  <dc:language>en-US</dc:language>
  <cp:lastModifiedBy/>
  <cp:lastPrinted>2015-05-14T16:30:00Z</cp:lastPrinted>
  <dcterms:modified xsi:type="dcterms:W3CDTF">2017-02-21T07:52:08Z</dcterms:modified>
  <cp:revision>3</cp:revision>
  <dc:subject/>
  <dc:title/>
</cp:coreProperties>
</file>