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ОБНИНСКОЕ ГОРОДСКОЕ СОБР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апреля 2011 г. N 07-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ВРЕМЕННОЙ КОМИССИИ ДЛЯ РАЗРАБОТКИ ПРОЕКТА</w:t>
      </w:r>
    </w:p>
    <w:p>
      <w:pPr>
        <w:pStyle w:val="ConsPlusTitle"/>
        <w:jc w:val="center"/>
        <w:rPr/>
      </w:pPr>
      <w:r>
        <w:rPr/>
        <w:t>ПОЛОЖЕНИЯ "О ГОРОДСКОМ НАУЧНО-ТЕХНИЧЕСКОМ СОВЕТЕ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4 статьи 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пункта 1 статьи 29</w:t>
        </w:r>
      </w:hyperlink>
      <w:r>
        <w:rPr/>
        <w:t xml:space="preserve"> Устава муниципального образования "Город Обнинск", </w:t>
      </w:r>
      <w:hyperlink r:id="rId4">
        <w:r>
          <w:rPr>
            <w:rStyle w:val="InternetLink"/>
            <w:color w:val="0000FF"/>
          </w:rPr>
          <w:t>статьи 28</w:t>
        </w:r>
      </w:hyperlink>
      <w:r>
        <w:rPr/>
        <w:t xml:space="preserve"> Регламента городского Собрания, с целью приведения в соответствие с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порядка формирования, статуса, задач, прав и обязанностей городского научно-технического совета Обнинское городское Собра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ть временную комиссию для разработки проекта положения "О городском научно-техническом совете" и проекта решения Обнинского городского Собрания "Об утверждении Положения "О городском научно-техническом совет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персональный состав времен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ар Олег Николаевич - депутат городского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свиркина Алла Гавриловна - депутат городского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ченко Николай Иванович - депутат городского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рокин Александр Павлович - первый заместитель председателя городского научно-технического совет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вердохлеб Юрий Семенович - заместитель Главы Администрации города по экономическому развитию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седателем временной комиссии утвердить депутата Обнинского городского Собрания Комиссара Олега Николаеви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вступает в силу со дня принятия и подлежит опубликова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городского самоуправ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городск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.Н.Сав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496AA4D173986578E5CA4A613C0B680CD48F26930E00E0D12DBE14CD3DCE7903AB022E45818B0E9E7A0L0KDL" TargetMode="External"/><Relationship Id="rId3" Type="http://schemas.openxmlformats.org/officeDocument/2006/relationships/hyperlink" Target="consultantplus://offline/ref=9EF496AA4D173986578E5CA4A613C0B680CD48F26930E00E0D12DBE14CD3DCE7903AB022E45818B0E9E1A1L0KEL" TargetMode="External"/><Relationship Id="rId4" Type="http://schemas.openxmlformats.org/officeDocument/2006/relationships/hyperlink" Target="consultantplus://offline/ref=9EF496AA4D173986578E5CA4A613C0B680CD48F26E36E80C0E12DBE14CD3DCE7903AB022E45818B0E9E3A0L0KAL" TargetMode="External"/><Relationship Id="rId5" Type="http://schemas.openxmlformats.org/officeDocument/2006/relationships/hyperlink" Target="consultantplus://offline/ref=9EF496AA4D173986578E5CA4A613C0B680CD48F26930E00E0D12DBE14CD3DCE7L9K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0:00Z</dcterms:created>
  <dc:creator>pro</dc:creator>
  <dc:description/>
  <cp:keywords/>
  <dc:language>en-US</dc:language>
  <cp:lastModifiedBy>pro</cp:lastModifiedBy>
  <dcterms:modified xsi:type="dcterms:W3CDTF">2012-10-16T11:14:00Z</dcterms:modified>
  <cp:revision>3</cp:revision>
  <dc:subject/>
  <dc:title>ОБНИНСКОЕ ГОРОДСКОЕ СОБРАНИЕ</dc:title>
</cp:coreProperties>
</file>