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делом мониторинга и ведомственного контроля в сфере закупок управления муниципального заказа Администрации города Обнинска с «14» ноября 2022 г. по «25» ноября 2022 г. проведена плановая провер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я муниципальным предприятием «Водоканал»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оверкой установлены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 часть 1 статьи 23, часть 30 статьи 34, часть 6 статьи 94 Закона о контрактной системе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, утвержденного постановлением Администрации города от 31.12.2019 № 2451-п (в редакции постановления Администрации города от 02.07.2020 № 925-п) материалы проверки направлены главе Администрации города для принятия решения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;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;Century Gothic" w:hAnsi="Calibri;Century Gothic" w:eastAsia="Calibri;Century Gothic" w:cs="Times New Roman;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9:00Z</dcterms:created>
  <dc:creator>UMZ-4</dc:creator>
  <dc:description/>
  <cp:keywords/>
  <dc:language>en-US</dc:language>
  <cp:lastModifiedBy>дом</cp:lastModifiedBy>
  <cp:lastPrinted>2020-02-26T13:27:00Z</cp:lastPrinted>
  <dcterms:modified xsi:type="dcterms:W3CDTF">2022-12-08T08:59:00Z</dcterms:modified>
  <cp:revision>2</cp:revision>
  <dc:subject/>
  <dc:title/>
</cp:coreProperties>
</file>