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езультаты лабораторного исследования кач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итьевой воды по органолептическим и химическим показателям</w:t>
      </w:r>
    </w:p>
    <w:p>
      <w:pPr>
        <w:pStyle w:val="TextBody"/>
        <w:rPr/>
      </w:pPr>
      <w:r>
        <w:rPr>
          <w:sz w:val="26"/>
          <w:szCs w:val="26"/>
        </w:rPr>
        <w:t>систем централизованного питьевого водоснабжения МП «Водоканал» г. Обнинск за 2018 год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6"/>
        <w:gridCol w:w="659"/>
        <w:gridCol w:w="660"/>
        <w:gridCol w:w="660"/>
        <w:gridCol w:w="896"/>
        <w:gridCol w:w="778"/>
        <w:gridCol w:w="723"/>
        <w:gridCol w:w="659"/>
        <w:gridCol w:w="660"/>
        <w:gridCol w:w="599"/>
        <w:gridCol w:w="666"/>
        <w:gridCol w:w="666"/>
        <w:gridCol w:w="643"/>
        <w:gridCol w:w="801"/>
        <w:gridCol w:w="812"/>
        <w:gridCol w:w="875"/>
        <w:gridCol w:w="682"/>
        <w:gridCol w:w="734"/>
        <w:gridCol w:w="871"/>
      </w:tblGrid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отбора про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Мутно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Желе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ухой    ост.  мг/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уль-фат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. жёст</w:t>
            </w:r>
          </w:p>
          <w:p>
            <w:pPr>
              <w:pStyle w:val="Style14"/>
              <w:ind w:left="-57" w:right="-5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г- экв.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тра</w:t>
            </w: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три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елоч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оль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Фтор</w:t>
            </w:r>
          </w:p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/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г/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фте-продукты,    мг/л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Результаты лабораторного исследования питьевой вод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 микробиологическим показателям систем централизованного питьевого водоснабжения за 2018 год.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-1265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Сведения о качестве горячей воды, подаваемой абонентам с использованием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централизованных систем водоснабжения на территории МО «Город Обнинск» в 2018 году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379"/>
        <w:gridCol w:w="3072"/>
      </w:tblGrid>
      <w:tr>
        <w:trPr>
          <w:trHeight w:val="67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анализ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653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ОКБ (общие колиформные бактерии в 100 мл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ТКБ (термотолерантные  колиформные бактерии 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мл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ОМЧ (общее микробное число в 1 мл. при 37 ºС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 КО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ОЕ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Зап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 баллов</w:t>
            </w:r>
          </w:p>
        </w:tc>
      </w:tr>
      <w:tr>
        <w:trPr>
          <w:trHeight w:val="34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Привку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Цве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 граду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градусов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Му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Водородный показател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72 ± 0,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Нефтепродукт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1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Щёлочн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 м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Жёстк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6 м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более 7 мг-экв/л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Желез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1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е более 0,3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Цин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014 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г/л</w:t>
            </w:r>
          </w:p>
        </w:tc>
      </w:tr>
      <w:tr>
        <w:trPr>
          <w:trHeight w:val="35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Мед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нее 0,05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г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2:00Z</dcterms:created>
  <dc:creator>Горобец</dc:creator>
  <dc:description/>
  <dc:language>en-US</dc:language>
  <cp:lastModifiedBy>kab321 4</cp:lastModifiedBy>
  <cp:lastPrinted>2019-01-16T14:42:00Z</cp:lastPrinted>
  <dcterms:modified xsi:type="dcterms:W3CDTF">2019-01-17T11:32:00Z</dcterms:modified>
  <cp:revision>2</cp:revision>
  <dc:subject/>
  <dc:title>Результаты лабораторного исследования качества</dc:title>
</cp:coreProperties>
</file>