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Сведения о качестве питьевой воды, подаваемой абонентам с использованием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hd w:fill="FFFFFF" w:val="clear"/>
        </w:rPr>
        <w:t>централизованных систем водоснабжения на территории МО «Город Обнинск» в 2017 году</w:t>
      </w:r>
    </w:p>
    <w:p>
      <w:pPr>
        <w:pStyle w:val="TextBody"/>
        <w:rPr>
          <w:rStyle w:val="StrongEmphasis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зультаты лабораторного исследования качества питьевой вод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органолептическим и химическим показателям систем централизованного питьевого водоснабжения</w:t>
      </w:r>
    </w:p>
    <w:p>
      <w:pPr>
        <w:pStyle w:val="TextBody"/>
        <w:rPr/>
      </w:pPr>
      <w:r>
        <w:rPr>
          <w:sz w:val="24"/>
          <w:szCs w:val="24"/>
        </w:rPr>
        <w:t>МП «Водоканал» г. Обнинск за 2017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77"/>
        <w:gridCol w:w="798"/>
        <w:gridCol w:w="660"/>
        <w:gridCol w:w="660"/>
        <w:gridCol w:w="896"/>
        <w:gridCol w:w="778"/>
        <w:gridCol w:w="723"/>
        <w:gridCol w:w="659"/>
        <w:gridCol w:w="660"/>
        <w:gridCol w:w="599"/>
        <w:gridCol w:w="666"/>
        <w:gridCol w:w="666"/>
        <w:gridCol w:w="643"/>
        <w:gridCol w:w="801"/>
        <w:gridCol w:w="812"/>
        <w:gridCol w:w="875"/>
        <w:gridCol w:w="682"/>
        <w:gridCol w:w="755"/>
        <w:gridCol w:w="850"/>
      </w:tblGrid>
      <w:tr>
        <w:trPr>
          <w:trHeight w:val="11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отбора проб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вет-ност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раду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Мутно</w:t>
            </w:r>
            <w:r>
              <w:rPr>
                <w:rFonts w:cs="Arial" w:ascii="Arial" w:hAnsi="Arial"/>
                <w:b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</w:rPr>
              <w:t>сть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Желе</w:t>
            </w:r>
            <w:r>
              <w:rPr>
                <w:rFonts w:cs="Arial" w:ascii="Arial" w:hAnsi="Arial"/>
                <w:b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</w:rPr>
              <w:t>зо,</w:t>
            </w:r>
          </w:p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хой    ост.  мг/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Суль-фат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ПАВ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. жёст</w:t>
            </w:r>
          </w:p>
          <w:p>
            <w:pPr>
              <w:pStyle w:val="Style15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- экв./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р-ганец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и-кель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Хло-риды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Н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Азот аммон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итра</w:t>
            </w:r>
            <w:r>
              <w:rPr>
                <w:rFonts w:cs="Arial" w:ascii="Arial" w:hAnsi="Arial"/>
                <w:b/>
                <w:sz w:val="18"/>
                <w:lang w:val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ы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Нитри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ы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Щелоч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ость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ль/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тор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кис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яе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сть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фтепродукты,    мг/л</w:t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.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урчатова, д.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1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6.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урчатова, д.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1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.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1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урчатова, д.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.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урчатова, д.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&lt;</w:t>
            </w:r>
            <w:r>
              <w:rPr>
                <w:b/>
                <w:sz w:val="18"/>
                <w:szCs w:val="18"/>
              </w:rPr>
              <w:t>0,005</w:t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1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&lt;</w:t>
            </w: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&lt;</w:t>
            </w:r>
            <w:r>
              <w:rPr>
                <w:b/>
                <w:sz w:val="18"/>
                <w:szCs w:val="18"/>
              </w:rPr>
              <w:t>0,005</w:t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&lt;</w:t>
            </w:r>
            <w:r>
              <w:rPr>
                <w:b/>
                <w:sz w:val="18"/>
                <w:szCs w:val="18"/>
              </w:rPr>
              <w:t>0,005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sz w:val="22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Результаты лабораторного исследования питьевой воды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 микробиологическим показателям систем централизованного питьевого водоснабжения за 2017г</w:t>
      </w:r>
    </w:p>
    <w:tbl>
      <w:tblPr>
        <w:tblW w:w="12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340"/>
        <w:gridCol w:w="2115"/>
        <w:gridCol w:w="2070"/>
        <w:gridCol w:w="2263"/>
      </w:tblGrid>
      <w:tr>
        <w:trPr/>
        <w:tc>
          <w:tcPr>
            <w:tcW w:w="3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очка отбора, дата отбора</w:t>
            </w:r>
          </w:p>
        </w:tc>
        <w:tc>
          <w:tcPr>
            <w:tcW w:w="8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 показатели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проб-1260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.ч. пробы с отклонениями-0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ая сеть (пробы с отклонениями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фаги, число</w:t>
              <w:br/>
              <w:t>бляшкообразующих</w:t>
              <w:br/>
              <w:t>единиц (БОЕ) в 100 мл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Ч, число</w:t>
              <w:br/>
              <w:t>образующих</w:t>
              <w:br/>
              <w:t>колоний бактерий</w:t>
              <w:br/>
              <w:t>(КОЕ) в 1 мл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Б, число</w:t>
              <w:br/>
              <w:t>бактерий в 100 м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Б, число</w:t>
              <w:br/>
              <w:t>бактерий в 100 м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Д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.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.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Сведения о качестве горячей воды, подаваемой абонентам с использованием централизованных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  <w:shd w:fill="FFFFFF" w:val="clear"/>
        </w:rPr>
        <w:t>систем водоснабжения на территории МО «Город Обнинск» в 2017 году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3379"/>
        <w:gridCol w:w="3072"/>
      </w:tblGrid>
      <w:tr>
        <w:trPr>
          <w:trHeight w:val="672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анализ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</w:tc>
      </w:tr>
      <w:tr>
        <w:trPr>
          <w:trHeight w:val="653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Б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</w:tr>
      <w:tr>
        <w:trPr>
          <w:trHeight w:val="33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Б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</w:tr>
      <w:tr>
        <w:trPr>
          <w:trHeight w:val="33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Ч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0 КО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 КОЕ</w:t>
            </w:r>
          </w:p>
        </w:tc>
      </w:tr>
      <w:tr>
        <w:trPr>
          <w:trHeight w:val="32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ах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-х баллов</w:t>
            </w:r>
          </w:p>
        </w:tc>
      </w:tr>
      <w:tr>
        <w:trPr>
          <w:trHeight w:val="34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кус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баллов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-х баллов</w:t>
            </w:r>
          </w:p>
        </w:tc>
      </w:tr>
      <w:tr>
        <w:trPr>
          <w:trHeight w:val="32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ность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2,0 ± 0,9 градус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градусов</w:t>
            </w:r>
          </w:p>
        </w:tc>
      </w:tr>
      <w:tr>
        <w:trPr>
          <w:trHeight w:val="33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тность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0,58 мг/л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 мг/л</w:t>
            </w:r>
          </w:p>
        </w:tc>
      </w:tr>
      <w:tr>
        <w:trPr>
          <w:trHeight w:val="33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родный показатель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,38 ± 0,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</w:tr>
      <w:tr>
        <w:trPr>
          <w:trHeight w:val="33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18 мг/л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 мг/л</w:t>
            </w:r>
          </w:p>
        </w:tc>
      </w:tr>
      <w:tr>
        <w:trPr>
          <w:trHeight w:val="33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лочность обща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 мг-экв/л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 - 0,7 мг-экв/л</w:t>
            </w:r>
          </w:p>
        </w:tc>
      </w:tr>
      <w:tr>
        <w:trPr>
          <w:trHeight w:val="33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сткость обща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мг-экв/л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мг-экв/л</w:t>
            </w:r>
          </w:p>
        </w:tc>
      </w:tr>
      <w:tr>
        <w:trPr>
          <w:trHeight w:val="32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8 мг/л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 мг/л</w:t>
            </w:r>
          </w:p>
        </w:tc>
      </w:tr>
      <w:tr>
        <w:trPr>
          <w:trHeight w:val="336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42 мг/л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мг/л</w:t>
            </w:r>
          </w:p>
        </w:tc>
      </w:tr>
      <w:tr>
        <w:trPr>
          <w:trHeight w:val="355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7 мг/л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г/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9:00Z</dcterms:created>
  <dc:creator>Горобец</dc:creator>
  <dc:description/>
  <dc:language>en-US</dc:language>
  <cp:lastModifiedBy>kab321 4</cp:lastModifiedBy>
  <cp:lastPrinted>2018-01-17T17:07:00Z</cp:lastPrinted>
  <dcterms:modified xsi:type="dcterms:W3CDTF">2018-01-18T12:19:00Z</dcterms:modified>
  <cp:revision>2</cp:revision>
  <dc:subject/>
  <dc:title>Результаты лабораторного исследования качества</dc:title>
</cp:coreProperties>
</file>