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Результаты лабораторного исследования качества питьевой воды по органолептическим и химическим показателям систем централизованного питьевого водоснабжения в 2016 год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6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6"/>
        <w:gridCol w:w="659"/>
        <w:gridCol w:w="660"/>
        <w:gridCol w:w="660"/>
        <w:gridCol w:w="896"/>
        <w:gridCol w:w="778"/>
        <w:gridCol w:w="723"/>
        <w:gridCol w:w="659"/>
        <w:gridCol w:w="660"/>
        <w:gridCol w:w="599"/>
        <w:gridCol w:w="666"/>
        <w:gridCol w:w="666"/>
        <w:gridCol w:w="643"/>
        <w:gridCol w:w="801"/>
        <w:gridCol w:w="812"/>
        <w:gridCol w:w="875"/>
        <w:gridCol w:w="682"/>
        <w:gridCol w:w="845"/>
        <w:gridCol w:w="1013"/>
      </w:tblGrid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тбора про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утн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Желе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хой    ост.  мг/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уль-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. жёст</w:t>
            </w:r>
          </w:p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- экв.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тр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итри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Щелоч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ь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тор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фтепродукты,    мг/л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1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1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1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8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ведения о качестве питьевой воды, подаваемой абонентам с использованием централизованных систем водоснабжения на территории МО «Город Обнинск» в 2016 году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зультаты лабораторного исследования питьевой воды по микробиологическим показателям систем централизованного питьевого водоснабжения</w:t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-1261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ведения о качестве горячей воды, подаваемой абонентам с использованием централизованных систем водоснабжения на территории МО «Город Обнинск» в 2016 году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0 К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К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бал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бал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раду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раду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58 мг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г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 мг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г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общ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мг-экв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г-экв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мг-экв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 мг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3 мг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 мг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/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 мг/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/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5:00Z</dcterms:created>
  <dc:creator>Горобец</dc:creator>
  <dc:description/>
  <dc:language>en-US</dc:language>
  <cp:lastModifiedBy>Журавлева</cp:lastModifiedBy>
  <cp:lastPrinted>2017-01-16T09:25:00Z</cp:lastPrinted>
  <dcterms:modified xsi:type="dcterms:W3CDTF">2017-01-16T07:55:00Z</dcterms:modified>
  <cp:revision>2</cp:revision>
  <dc:subject/>
  <dc:title>Результаты лабораторного исследования качества</dc:title>
</cp:coreProperties>
</file>