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Информация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весткА дня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й рабочей группы координационного Совета по обеспечению безопасности функционирования объектов автомобильного и железнодорожного транспорта на территории МО «Город Обнинс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6"/>
          <w:szCs w:val="26"/>
        </w:rPr>
        <w:t>Время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30» ноября 2011 г. 11.00 ч.</w:t>
      </w:r>
      <w:r>
        <w:rPr>
          <w:b/>
          <w:sz w:val="26"/>
          <w:szCs w:val="26"/>
        </w:rPr>
        <w:t xml:space="preserve">          </w:t>
        <w:tab/>
        <w:t xml:space="preserve">           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ание Администрации города, каб. 4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нформация о выполнении Решения заседания антитеррористической комиссии города Обнинска от 30 августа 2011 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мероприятий по предупреждению возможных террористических действий на объектах автомобильного и железнодорожного транспорта на территории МО «Город Обнинск»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вопро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6"/>
          <w:szCs w:val="26"/>
        </w:rPr>
        <w:t>Время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21» февраля 2012 г. 15.00 ч.</w:t>
      </w:r>
      <w:r>
        <w:rPr>
          <w:b/>
          <w:sz w:val="26"/>
          <w:szCs w:val="26"/>
        </w:rPr>
        <w:t xml:space="preserve">          </w:t>
        <w:tab/>
        <w:t xml:space="preserve">           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ание Администрации города, каб. 4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проведения учений по закладке и обнаружении взрывных устройств в помещениях авто- и железнодорожного вокзалов город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ах по предупреждению террористических акций в период подготовки и проведения выб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щи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6"/>
          <w:szCs w:val="26"/>
        </w:rPr>
        <w:t>Время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2 марта 2012 г. 11.00 ч.</w:t>
      </w:r>
      <w:r>
        <w:rPr>
          <w:b/>
          <w:sz w:val="26"/>
          <w:szCs w:val="26"/>
        </w:rPr>
        <w:t xml:space="preserve">          </w:t>
        <w:tab/>
        <w:t xml:space="preserve">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ание Администрации города, каб. 4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ние вопросов, связанных с обеспечением безопасности на автотранспортных предприятиях, производящих   перевозку пассажиров, в том числе, легковых такс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6"/>
          <w:szCs w:val="26"/>
        </w:rPr>
        <w:t>Время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29» августа 2012 г. 11.00 ч.</w:t>
      </w:r>
      <w:r>
        <w:rPr>
          <w:b/>
          <w:sz w:val="26"/>
          <w:szCs w:val="26"/>
        </w:rPr>
        <w:t xml:space="preserve">          </w:t>
        <w:tab/>
        <w:t xml:space="preserve">           </w:t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ание Администрации города, каб. 4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Информация о мерах по предупреждению террористических акций в период    подготовки и проведения Дня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рах по предупреждению действий экстремистской направленности на пассажирском 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бщие вопрос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6"/>
          <w:szCs w:val="26"/>
        </w:rPr>
        <w:t>Время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04» июня 2013 г. 11.00 ч.</w:t>
      </w:r>
      <w:r>
        <w:rPr>
          <w:b/>
          <w:sz w:val="26"/>
          <w:szCs w:val="26"/>
        </w:rPr>
        <w:t xml:space="preserve">          </w:t>
        <w:tab/>
        <w:t xml:space="preserve">           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ание Администрации города, каб. 4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формация о результатах проведения учений по закладке и обнаружении взрывных устройств в помещениях авто- и железнодорожного вокзалов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роведении дополнительного инструктажа по безопасности с руководителями и работниками частных маршрутных такси, такси, автотранспортных предприятий, производящих перевозку пассажиров</w:t>
      </w:r>
      <w:r>
        <w:rPr/>
        <w:t xml:space="preserve"> </w:t>
      </w:r>
      <w:r>
        <w:rPr>
          <w:sz w:val="26"/>
          <w:szCs w:val="26"/>
        </w:rPr>
        <w:t>на территории МО "Город Обнинск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техническом состоянии, укомплектованности и оборудовании  транспортных  средств   индивидуальных  предпринимателей,  а также     юридических    лиц,     осуществляющих    регулярные   пассажирские перевозки  на    территории МО "Город Обнинск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6"/>
          <w:szCs w:val="26"/>
        </w:rPr>
        <w:t>Время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03» октября 2013 г. 15.00 ч.</w:t>
      </w:r>
      <w:r>
        <w:rPr>
          <w:b/>
          <w:sz w:val="26"/>
          <w:szCs w:val="26"/>
        </w:rPr>
        <w:t xml:space="preserve">          </w:t>
        <w:tab/>
        <w:t xml:space="preserve">           </w:t>
        <w:tab/>
      </w:r>
    </w:p>
    <w:p>
      <w:pPr>
        <w:pStyle w:val="Normal"/>
        <w:ind w:left="113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ание Администрации города, каб. 4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предупреждению террористических актов на транспорте на территории МО «Город Обнинск»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работы за 9 месяцев 2013 года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мероприятий на предстоящий период 2013 года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ассажирских перевозок, осуществляемых с частной территории ТЦ «Триумф-Плаза» и ТК «Аксёново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353" w:hanging="502"/>
        <w:rPr>
          <w:sz w:val="26"/>
          <w:szCs w:val="26"/>
        </w:rPr>
      </w:pPr>
      <w:r>
        <w:rPr>
          <w:sz w:val="26"/>
          <w:szCs w:val="26"/>
        </w:rPr>
        <w:t>Время проведения: «22» октября 2013 г. 16.0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есто проведения: здание Администрации города, каб. 317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теракте на пассажирском автотранспорте в г. Волгограде.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предупреждению терактов на пассажирском транспорте                                                                    в г. Обнинске.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ремя проведения: «25» октября 2013 г. 11.00 ч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: здание Администрации города, каб. 31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я по предупреждению террористических актов на транспорте на территории МО «Город Обнинск». 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видеонаблюдения мест посадки-высадки пассажиров на остановке «Автостанция» и в пунктах продажи билетов железнодорожных станций.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>3. Информация о мерах по предупреждению террористических актов на пассажирском транспорте. Отчет о проведенном инструктаже водителей на предмет их действий в случае обнаружения разыскиваемого, посторонних предметов в салоне и подозрений о предполагаемом терак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ремя проведения: «31» декабря 2013 г. 12.30 ч.</w:t>
      </w:r>
    </w:p>
    <w:p>
      <w:pPr>
        <w:pStyle w:val="Normal"/>
        <w:ind w:left="1353" w:hanging="0"/>
        <w:rPr>
          <w:sz w:val="26"/>
          <w:szCs w:val="26"/>
        </w:rPr>
      </w:pPr>
      <w:r>
        <w:rPr>
          <w:sz w:val="26"/>
          <w:szCs w:val="26"/>
        </w:rPr>
        <w:t>Место проведения: здание Администрации города, каб. 317</w:t>
      </w:r>
    </w:p>
    <w:p>
      <w:pPr>
        <w:pStyle w:val="Normal"/>
        <w:ind w:left="13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теракте на автовокзале в г. Волгогра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6"/>
          <w:szCs w:val="26"/>
        </w:rPr>
        <w:t>О мерах по предупреждению терактов на объектах транспортной инфраструктуры и пассажирском транспорте в г. Обнинске.</w:t>
      </w:r>
    </w:p>
    <w:p>
      <w:pPr>
        <w:pStyle w:val="Normal"/>
        <w:ind w:left="13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проведения: «13» мая 2014 г. 15.00 ч.</w:t>
      </w:r>
    </w:p>
    <w:p>
      <w:pPr>
        <w:pStyle w:val="Normal"/>
        <w:ind w:left="13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проведения: здание Администрации города Обнинска, каб. 317</w:t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требований по обеспечению транспортной безопасности в соответствии с приказами Министерства транспорта Российской Федерации от 08.02.2011 №42, от 08.02.2011 № 43 и от 05.08. 2011 № 2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снащении системами видеонаблюдения с выводом информации на сервер дежурной части ОМВД: ТЦ «Парус», ТК «Атриум», м-н «Континент» (по ул. Красных Зорь), ТК «Привокзальн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6"/>
          <w:szCs w:val="26"/>
        </w:rPr>
        <w:t>Об организации взаимодействия сотрудников ЛО МВД России по ст. Калуга с сотрудниками ОМВД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межмуниципальных пассажироперевозок, осуществляемых с территории г. Обнинска, а именно: от ТРК «Триумф Плаза», ТК «Привокзальный», ТК «Аксен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проведения: «22» мая 2014 г. 16.30 ч.</w:t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проведения: здание Администрации города Обнинска, каб. 302</w:t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ind w:left="135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6"/>
          <w:szCs w:val="26"/>
        </w:rPr>
        <w:t>Об установке камер наблюдения в месте отправления транспортных средств у ТЦ «Плаза» и ТК «Аксеново».</w:t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6"/>
          <w:szCs w:val="26"/>
        </w:rPr>
        <w:t>Об усилении мер безопасности при осуществлении межмуниципальных   пассажирских перевозок, осуществляемых с частных территорий ТЦ «Плаза» и ТК «Аксеново», а также от ТК «Привокзальный».</w:t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>3. Информация об открытии новых маршрутов «Обнинск-Экодолье»,   «Обнинск-Митинка», «Обнинск-Красная Горка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3:00Z</dcterms:created>
  <dc:creator>Admin</dc:creator>
  <dc:description/>
  <dc:language>en-US</dc:language>
  <cp:lastModifiedBy>User</cp:lastModifiedBy>
  <cp:lastPrinted>2014-08-13T14:45:00Z</cp:lastPrinted>
  <dcterms:modified xsi:type="dcterms:W3CDTF">2014-08-20T10:26:00Z</dcterms:modified>
  <cp:revision>3</cp:revision>
  <dc:subject/>
  <dc:title>ПРОТОКОЛ</dc:title>
</cp:coreProperties>
</file>