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экспертизы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начала публичных консультаций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 мая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окончания публичных консультаций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 июня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визиты нормативного правового акта, в отношении которого проводится экспертиз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тивный регламент Администрации города Обнинска по предоставлению муниципальной услуги «Присвоение адреса объекту недвижимости», утвержденный постановлением Администрации г. Обнинска от 27.09.2018 № 1589-п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ая ссылка на текст нормативного правового акт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obninsk.ru/administration/doc-adm-obn/regulations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obninsk.ru/administration/doc-adm-obn/docs/docs_253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вопросов, обсуждаемых в ходе публичных консультац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аш взгляд, актуальна ли сегодня проблема, на решение которой направлено предлагаемое правовое регулирование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 ли  выбранный вариант решения проблемы оптимальным (в том числе  с точки зрения выгоды (издержек) для субъектов предпринимательской и инвестиционной деятельности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ли исполнение положения правового регулирования существенные риски    ведения   предпринимательской   и   инвестиционной   деятельности, способствует ли возникновению необоснованных прав органов местного самоуправления   и   должностных   лиц,  допускает  ли  возможность  избирательного применения нор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ы направления мнения участниками публичных консультаций:</w:t>
            </w:r>
          </w:p>
        </w:tc>
        <w:tc>
          <w:tcPr>
            <w:tcW w:w="582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исьменном виде по адресу Калужская обл., г. Обнинск, пл. Преображения, д. 1 Секретарю Совета органов местного самоуправления по оценке регулирующего воздействия проектов нпа Зинченко В.П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     Электронной почтой по адресу:</w:t>
            </w:r>
          </w:p>
          <w:p>
            <w:pPr>
              <w:pStyle w:val="Style15"/>
              <w:autoSpaceDE w:val="false"/>
              <w:spacing w:lineRule="auto" w:line="240" w:before="0" w:after="0"/>
              <w:ind w:left="60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zinchenko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administration/doc-adm-obn/regulations/" TargetMode="External"/><Relationship Id="rId3" Type="http://schemas.openxmlformats.org/officeDocument/2006/relationships/hyperlink" Target="http://www.admobninsk.ru/administration/doc-adm-obn/docs/docs_2536.html" TargetMode="External"/><Relationship Id="rId4" Type="http://schemas.openxmlformats.org/officeDocument/2006/relationships/hyperlink" Target="mailto:zinchenko@admobni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2:00Z</dcterms:created>
  <dc:creator>Фещенко ИН</dc:creator>
  <dc:description/>
  <dc:language>en-US</dc:language>
  <cp:lastModifiedBy>User-PC</cp:lastModifiedBy>
  <dcterms:modified xsi:type="dcterms:W3CDTF">2020-05-13T10:22:00Z</dcterms:modified>
  <cp:revision>2</cp:revision>
  <dc:subject/>
  <dc:title/>
</cp:coreProperties>
</file>