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экспертизы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начала публичных консультаций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 февраля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окончания публичных консультаций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 марта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визиты нормативного правового акта, в отношении которого проводится экспертиз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Обнинска от 15.03.2019 № 421-п (ред. от 17.11.202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ая ссылка на текст нормативного правового акт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obninsk.ru/administration/doc-adm-obn/docs/docs_271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obninsk.ru/administration/doc-adm-obn/docs/docs_388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вопросов, обсуждаемых в ходе публичных консультац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Ваш взгляд, актуальна ли сегодня проблема, на решение которой направлено предлагаемое правовое регулировани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вляется  ли 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ет ли исполнение положения правового регулирования существенные риски    ведения   предпринимательской   и   инвестиционной   деятельности, способствует ли возникновению необоснованных прав органов местного самоуправления   и   должностных   лиц,  допускает  ли  возможность  избирательного применения нор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ы направления мнения участниками публичных консультаций:</w:t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исьменном виде по адресу Калужская обл., г. Обнинск, пл. Преображения, д. 1 Секретарю Совета органов местного самоуправления по оценке регулирующего воздействия проектов нпа Зинченко В.П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     Электронной почтой по адресу:</w:t>
            </w:r>
          </w:p>
          <w:p>
            <w:pPr>
              <w:pStyle w:val="Style15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zinchenko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</w:p>
          <w:p>
            <w:pPr>
              <w:pStyle w:val="Style15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  <w:lang w:val="en-US"/>
              </w:rPr>
              <w:t>feshenko@admobninsk.r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administration/doc-adm-obn/docs/docs_2716.html" TargetMode="External"/><Relationship Id="rId3" Type="http://schemas.openxmlformats.org/officeDocument/2006/relationships/hyperlink" Target="http://www.admobninsk.ru/administration/doc-adm-obn/docs/docs_3889.html" TargetMode="External"/><Relationship Id="rId4" Type="http://schemas.openxmlformats.org/officeDocument/2006/relationships/hyperlink" Target="mailto:zinchenko@admobni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2:00Z</dcterms:created>
  <dc:creator>Фещенко ИН</dc:creator>
  <dc:description/>
  <dc:language>en-US</dc:language>
  <cp:lastModifiedBy>User-PC</cp:lastModifiedBy>
  <dcterms:modified xsi:type="dcterms:W3CDTF">2022-02-16T08:42:00Z</dcterms:modified>
  <cp:revision>2</cp:revision>
  <dc:subject/>
  <dc:title/>
</cp:coreProperties>
</file>