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7"/>
      <w:bookmarkStart w:id="1" w:name="P33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 внесении изменений в  Порядок проведения приватизации муниципального имущества города Обнинска, утвержденный решением Обнинского городского Собрания от 19.02.2004 № 03-18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406,    а также по адресу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feshenk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@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admobninsk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ru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29.03.2019 – 05.04.20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</w:t>
      </w:r>
      <w:r>
        <w:rPr>
          <w:rFonts w:cs="Arial" w:ascii="Arial" w:hAnsi="Arial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.04.201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 предлагаемое  правовое регулирование: </w:t>
      </w:r>
      <w:r>
        <w:rPr>
          <w:rFonts w:cs="Times New Roman" w:ascii="Times New Roman" w:hAnsi="Times New Roman"/>
          <w:i/>
          <w:sz w:val="24"/>
          <w:szCs w:val="24"/>
        </w:rPr>
        <w:t>уточнение порядка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едение в соответствие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Федеральный закон от 21.12.2001 N 178-ФЗ "О приватизации государственного и муниципального имущества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ление Правительства РФ от 12.08.2002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Правительства РФ от 12.08.2002 N 584 «Об утверждении Положения о проведении конкурса по продаже государственного или муниципального имущества»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 мая 2019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суству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ыбора предпочтительного варианта предлагаемого  правового регулирования выявленной проблемы: </w:t>
      </w:r>
      <w:r>
        <w:rPr>
          <w:rFonts w:cs="Times New Roman" w:ascii="Times New Roman" w:hAnsi="Times New Roman"/>
          <w:i/>
          <w:sz w:val="24"/>
          <w:szCs w:val="24"/>
        </w:rPr>
        <w:t>организация продажи муниципального имущества городского округа «Город Обнинск» в соответствии с постановлениями Прави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ая информация по решению органа-разработчика, относящаяся к 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8"/>
        <w:gridCol w:w="3119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участников публичных консультаций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является ли предлагаемое правовое регулирование оптимальным способом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кие риски и негативные последствия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кие выгоды и преимущества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уществуют ли альтернативные (менее затратные и (или) более эффективные) способы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ваше общее мнение по предлагаемому правовому регул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атериалы, которые, по мнению разработчика,  позволяют оценить  необходимость  введения  предлагаемого  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Контрольно-счетной палаты муниципального образования «Город Обнинск»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http://www.admobninsk.ru/administration/doc-adm-obn/orv/" TargetMode="External"/><Relationship Id="rId4" Type="http://schemas.openxmlformats.org/officeDocument/2006/relationships/hyperlink" Target="http://www.admobninsk.ru/administration/doc-adm-obn/or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2:00Z</dcterms:created>
  <dc:creator>Фещенко ИН</dc:creator>
  <dc:description/>
  <dc:language>en-US</dc:language>
  <cp:lastModifiedBy>kab321 4</cp:lastModifiedBy>
  <dcterms:modified xsi:type="dcterms:W3CDTF">2019-03-28T12:22:00Z</dcterms:modified>
  <cp:revision>2</cp:revision>
  <dc:subject/>
  <dc:title/>
</cp:coreProperties>
</file>