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sz w:val="28"/>
        </w:rPr>
      </w:pPr>
      <w:r>
        <w:rPr>
          <w:rFonts w:cs="0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rPr/>
      </w:pPr>
      <w:r>
        <w:rPr/>
        <w:t>_______________ № ______________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bCs/>
              </w:rPr>
              <w:t xml:space="preserve">О внесении  изменений </w:t>
            </w:r>
            <w:r>
              <w:rPr/>
              <w:t xml:space="preserve">в постановление Администрации города Обнинска от 24.10.2014 № 1996-п 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В  соответствии   с    решением  Обнинского   городского  Собрания  от  11.12.2018   № 01-48 «О бюджете города Обнинска на 2019 год и плановый период 2020 и 2021 годов»                  (в ред. от 23.04.2019 № 02-53)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Обнинска от 01.09.2014 №1626-п, письмом прокуратуры от                     № 7-27-2018,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</w:t>
      </w:r>
      <w:r>
        <w:rPr>
          <w:rFonts w:cs="0;Times New Roman" w:ascii="0;Times New Roman" w:hAnsi="0;Times New Roman"/>
        </w:rPr>
        <w:t xml:space="preserve"> </w:t>
      </w:r>
      <w:r>
        <w:rPr/>
        <w:t xml:space="preserve">поддержка населения города Обнинска» (в ред. постановления Администрации г. Обнинска от </w:t>
      </w:r>
      <w:r>
        <w:rPr>
          <w:color w:val="000000"/>
        </w:rPr>
        <w:t>29.12.2018 № 2201-п)</w:t>
      </w:r>
      <w:r>
        <w:rPr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/>
        <w:t>1.1. В паспорте муниципальной программы  «Социальная поддержка населения города Обнинска» (далее – Программа):</w:t>
      </w:r>
    </w:p>
    <w:p>
      <w:pPr>
        <w:pStyle w:val="Normal"/>
        <w:ind w:firstLine="851"/>
        <w:jc w:val="both"/>
        <w:rPr/>
      </w:pPr>
      <w:r>
        <w:rPr/>
        <w:t>1.1.1 Пункт 4. «Цели муниципальной программы» изложить в новой редакции:</w:t>
      </w:r>
    </w:p>
    <w:tbl>
      <w:tblPr>
        <w:tblW w:w="9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3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и муниципальной программ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социальной защищенности граждан города Обн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жизни людей с ограниченными возможност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имеющихся кадров и привлечение новых кадров в бюджетные учреждения гор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жилищных условий отдельных категорий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социальных услуг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2. Пункт 5. «Задачи муниципальной программы» изложить в новой редакции:</w:t>
      </w:r>
    </w:p>
    <w:tbl>
      <w:tblPr>
        <w:tblW w:w="9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3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дачи муниципальной программ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 городе условий для эффективной реабилитации и интеграции инвалидов в обще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в улучшении жилищных условий работникам бюджетных учреждений гор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оциальных выплат молодым семьям для приобретения жил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и качественное предоставление мер социальной поддержк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3. Пункт 5. «Индикаторы (целевые показатели) муниципальной программы» изложить в новой редакции:</w:t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2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дикаторы (целевые показатели) муниципальной программ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льготных категорий, проживающих в городе Обнинске, получивших меры социальной поддержки в виде социальных выплат, пособий, компенсаций, субсидий своевременно и в полном объеме, в общем количестве обратившихся за ними граждан данной категор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аломобильных граждан, прошедших реабилитацию, от числа обратившихся в органы социальной защи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учателей компенсации на приобретение жил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олодых семей, улучшивших жилищные услов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4. Пункт 9. «Объёмы финансирования муниципальной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41"/>
        <w:gridCol w:w="1022"/>
        <w:gridCol w:w="904"/>
        <w:gridCol w:w="905"/>
        <w:gridCol w:w="905"/>
        <w:gridCol w:w="905"/>
        <w:gridCol w:w="13"/>
        <w:gridCol w:w="892"/>
        <w:gridCol w:w="1030"/>
      </w:tblGrid>
      <w:tr>
        <w:trPr>
          <w:trHeight w:val="33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бъемы финансирования муниципальной программы 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287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2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8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5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57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09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496,1</w:t>
            </w:r>
          </w:p>
        </w:tc>
      </w:tr>
      <w:tr>
        <w:trPr>
          <w:trHeight w:val="35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208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6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4,6</w:t>
            </w:r>
          </w:p>
        </w:tc>
      </w:tr>
      <w:tr>
        <w:trPr>
          <w:trHeight w:val="42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717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37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31,5</w:t>
            </w:r>
          </w:p>
        </w:tc>
      </w:tr>
      <w:tr>
        <w:trPr>
          <w:trHeight w:val="38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79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0,0</w:t>
            </w:r>
          </w:p>
        </w:tc>
      </w:tr>
      <w:tr>
        <w:trPr>
          <w:trHeight w:val="28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50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95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7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6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85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9381,2</w:t>
            </w:r>
          </w:p>
        </w:tc>
      </w:tr>
      <w:tr>
        <w:trPr>
          <w:trHeight w:val="37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3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8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850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232,7</w:t>
            </w:r>
          </w:p>
        </w:tc>
      </w:tr>
      <w:tr>
        <w:trPr>
          <w:trHeight w:val="404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36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11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5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545,8</w:t>
            </w:r>
          </w:p>
        </w:tc>
      </w:tr>
      <w:tr>
        <w:trPr>
          <w:trHeight w:val="60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602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2. «ЦЕЛИ, ЗАДАЧИ МУНИЦИПАЛЬНОЙ ПРОГРАММЫ»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и муниципальной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й защищенности граждан города Обнин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людей с ограниченными возможностя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имеющихся кадров и привлечение новых кадров в бюджетные учреждения гор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молодых сем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социальных услу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дополнительных социальных гарантий отдельным категориям гражд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городе условий для эффективной реабилитации и интеграции инвалидов в обще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в улучшении жилищных условий работникам бюджетных учреждений город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циальных выплат молодым семьям для приобретения жиль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едоставление мер социальной поддержки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3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:</w:t>
      </w:r>
    </w:p>
    <w:p>
      <w:pPr>
        <w:pStyle w:val="Normal"/>
        <w:ind w:firstLine="851"/>
        <w:jc w:val="both"/>
        <w:rPr/>
      </w:pPr>
      <w:r>
        <w:rPr/>
        <w:t>1.3.1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вышение уровня социальной защищенности граждан города Обнинска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едоставления дополнительных социальных гарантий отдельным категориям граждан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ункт «Объёмы финансирования подпрограммы» изложить в новой редакции</w:t>
      </w:r>
      <w:r>
        <w:rPr/>
        <w:t>:</w:t>
      </w:r>
    </w:p>
    <w:tbl>
      <w:tblPr>
        <w:tblW w:w="103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41"/>
        <w:gridCol w:w="1066"/>
        <w:gridCol w:w="966"/>
        <w:gridCol w:w="966"/>
        <w:gridCol w:w="966"/>
        <w:gridCol w:w="966"/>
        <w:gridCol w:w="16"/>
        <w:gridCol w:w="950"/>
        <w:gridCol w:w="1016"/>
      </w:tblGrid>
      <w:tr>
        <w:trPr>
          <w:trHeight w:val="45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ъемы финансирования подпрограммы 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2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9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1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10,1</w:t>
            </w:r>
          </w:p>
        </w:tc>
      </w:tr>
      <w:tr>
        <w:trPr>
          <w:trHeight w:val="3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26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1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6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64,6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9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45,5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0,0</w:t>
            </w:r>
          </w:p>
        </w:tc>
      </w:tr>
      <w:tr>
        <w:trPr>
          <w:trHeight w:val="28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4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79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8413,2</w:t>
            </w:r>
          </w:p>
        </w:tc>
      </w:tr>
      <w:tr>
        <w:trPr>
          <w:trHeight w:val="37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8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947,4</w:t>
            </w:r>
          </w:p>
        </w:tc>
      </w:tr>
      <w:tr>
        <w:trPr>
          <w:trHeight w:val="40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1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7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5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9100,8</w:t>
            </w:r>
          </w:p>
        </w:tc>
      </w:tr>
      <w:tr>
        <w:trPr>
          <w:trHeight w:val="60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365,0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В подразделе 4.2.1. раздела 4 Программы в паспорте подпрограммы «Доступная среда в городе Обнинске»:</w:t>
      </w:r>
    </w:p>
    <w:p>
      <w:pPr>
        <w:pStyle w:val="Normal"/>
        <w:ind w:firstLine="851"/>
        <w:jc w:val="both"/>
        <w:rPr/>
      </w:pPr>
      <w:r>
        <w:rPr/>
        <w:t>1.4.1.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жизни людей с ограниченными возможностями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 городе условий для эффективной реабилитации и интеграции инвалидов в общество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5. В подразделе 4.3.1. раздела 4 Программы в паспорте подпрограммы «Жилье в кредит»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в улучшении жилищных условий работникам бюджетных учреждений города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6. В подразделе 4.4.1. раздела 4 Программы в паспорте подпрограммы «Обеспечение жильем молодых семей»: </w:t>
      </w:r>
    </w:p>
    <w:p>
      <w:pPr>
        <w:pStyle w:val="Normal"/>
        <w:ind w:firstLine="851"/>
        <w:jc w:val="both"/>
        <w:rPr/>
      </w:pPr>
      <w:r>
        <w:rPr/>
        <w:t>1.6.1.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жилищных условий молодых семей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6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оциальных выплат молодым семьям для приобретения жилья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7. В подразделе 4.5.1. раздела 4 Программы в паспорте подпрограммы «Организация деятельности по руководству и управлению в системе социальной защиты города Обнинска»: </w:t>
      </w:r>
    </w:p>
    <w:p>
      <w:pPr>
        <w:pStyle w:val="Normal"/>
        <w:ind w:firstLine="851"/>
        <w:jc w:val="both"/>
        <w:rPr/>
      </w:pPr>
      <w:r>
        <w:rPr/>
        <w:t>1.7.1. Пункт «Цел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социальных услуг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7.2. Пункт «Задачи муниципальной программы» изложить в ново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57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и качественное предоставление мер социальной поддержк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>1.8. Раздел 5 Программы изложить в новой редакции (Приложение № 1)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В.В. Шапша</w:t>
      </w:r>
    </w:p>
    <w:p>
      <w:pPr>
        <w:pStyle w:val="LO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гласовано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  <w:tab/>
        <w:tab/>
        <w:tab/>
        <w:tab/>
        <w:tab/>
        <w:tab/>
        <w:tab/>
        <w:tab/>
        <w:t>Т.С. Попова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правления делами</w:t>
        <w:tab/>
        <w:tab/>
        <w:tab/>
        <w:tab/>
        <w:tab/>
        <w:tab/>
        <w:tab/>
        <w:t>К.С. Башкатова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по экономическому развитию</w:t>
        <w:tab/>
        <w:tab/>
        <w:tab/>
        <w:tab/>
        <w:tab/>
        <w:tab/>
        <w:tab/>
        <w:t>Г.Е. Ананьев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Л.И. Коновалова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  <w:tab/>
        <w:tab/>
        <w:tab/>
        <w:tab/>
        <w:tab/>
        <w:tab/>
        <w:t xml:space="preserve">          С.А. Помещикова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  <w:tab/>
        <w:tab/>
        <w:tab/>
        <w:tab/>
        <w:tab/>
        <w:tab/>
        <w:tab/>
        <w:t>В.А. Жарский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/>
        <w:t>Исп. Ляхова О.О.</w:t>
      </w:r>
    </w:p>
    <w:p>
      <w:pPr>
        <w:pStyle w:val="LONormal"/>
        <w:jc w:val="both"/>
        <w:rPr/>
      </w:pPr>
      <w:r>
        <w:rPr/>
        <w:t>тел. 396-11-01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4 экз. – в дело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Правовое управление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Отдел по взаимодействию со средствами массовой информации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Отдел экономической политики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Управление финансов Администрации города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кз. – Жилищный отдел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Управление социальной защиты населе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________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tbl>
      <w:tblPr>
        <w:tblW w:w="15487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57"/>
        <w:gridCol w:w="10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-вой коэф. инди-като-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-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997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6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26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4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971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5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6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55,6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419,8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8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35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8,2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6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7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-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х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2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9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3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6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2,9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2,9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1,0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4,0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ях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14,2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9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7,9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06,4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9,9</w:t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27,9</w:t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06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/</w:t>
            </w:r>
          </w:p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09,9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9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7" w:leader="none"/>
                <w:tab w:val="right" w:pos="12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9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0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4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874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6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897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5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179,3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97,7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TextBody"/>
        <w:rPr/>
      </w:pPr>
      <w:r>
        <w:rPr/>
      </w:r>
    </w:p>
    <w:tbl>
      <w:tblPr>
        <w:tblW w:w="1535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29"/>
        <w:gridCol w:w="325"/>
        <w:gridCol w:w="711"/>
        <w:gridCol w:w="729"/>
        <w:gridCol w:w="1429"/>
        <w:gridCol w:w="1353"/>
        <w:gridCol w:w="1353"/>
        <w:gridCol w:w="1353"/>
        <w:gridCol w:w="1353"/>
        <w:gridCol w:w="221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-вой коэф. инди-като-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-ца изме-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4" w:hanging="71"/>
              <w:jc w:val="center"/>
              <w:rPr/>
            </w:pPr>
            <w:r>
              <w:rPr>
                <w:sz w:val="20"/>
                <w:szCs w:val="20"/>
              </w:rPr>
              <w:t xml:space="preserve">Итоговое (суммарное) значение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1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416,2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8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33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625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48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05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4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3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4,3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,2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8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9,3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1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7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х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2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,8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,5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41,0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86,0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5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,0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95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8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507,2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335,7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1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366,5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05,0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567" w:gutter="0" w:header="0" w:top="1559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4:00Z</dcterms:created>
  <dc:creator>ivanitskaya</dc:creator>
  <dc:description/>
  <dc:language>en-US</dc:language>
  <cp:lastModifiedBy>User-PC</cp:lastModifiedBy>
  <cp:lastPrinted>2019-07-18T10:01:00Z</cp:lastPrinted>
  <dcterms:modified xsi:type="dcterms:W3CDTF">2019-07-29T14:14:00Z</dcterms:modified>
  <cp:revision>2</cp:revision>
  <dc:subject/>
  <dc:title>Постановление Администрации г. Обнинска от 24.10.2014 N 1996-п(ред. от 29.12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