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Управления социальной защиты населения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6 г. по 31.12.2016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510"/>
        <w:gridCol w:w="1559"/>
        <w:gridCol w:w="1134"/>
        <w:gridCol w:w="992"/>
        <w:gridCol w:w="1134"/>
        <w:gridCol w:w="1418"/>
        <w:gridCol w:w="992"/>
        <w:gridCol w:w="992"/>
        <w:gridCol w:w="1985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ршена сделка (вид 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енного имущества, источник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Наталь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а Елена Борис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iat</w:t>
            </w:r>
            <w:r>
              <w:rPr>
                <w:rFonts w:cs="Times New Roman" w:ascii="Times New Roman" w:hAnsi="Times New Roman"/>
              </w:rPr>
              <w:t xml:space="preserve"> доб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o</w:t>
            </w:r>
            <w:r>
              <w:rPr>
                <w:rFonts w:cs="Times New Roman" w:ascii="Times New Roman" w:hAnsi="Times New Roman"/>
              </w:rPr>
              <w:t xml:space="preserve"> Сан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улина Елена Андр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44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s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Сергей Викто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72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б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71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юнина Еле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552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т.ч. пенсия и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5808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202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98 (в т.ч.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5210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астаси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 Андрей Андр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Ир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874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, 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\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(под ИЖС,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ина 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39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вартира (совместная квартира (1/4 дол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4200 (в т.ч. доход по предыдуще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кая Любовь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57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Марина 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(под ИЖ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1\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Meg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18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\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293 (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Ю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873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Трафик, Тойота Рав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 Ир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26701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блэй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а Еле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10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а Ан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97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айота ау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 (доход от продажи автомоб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Елен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-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1135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р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32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кова Татья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835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ге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5513(в.т.ч.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мур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 xml:space="preserve">/2 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на Ир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845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8907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3193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4:00Z</dcterms:created>
  <dc:creator>User</dc:creator>
  <dc:description/>
  <dc:language>en-US</dc:language>
  <cp:lastModifiedBy>kab321 4</cp:lastModifiedBy>
  <cp:lastPrinted>2015-05-14T12:29:00Z</cp:lastPrinted>
  <dcterms:modified xsi:type="dcterms:W3CDTF">2017-05-19T11:25:00Z</dcterms:modified>
  <cp:revision>3</cp:revision>
  <dc:subject/>
  <dc:title/>
</cp:coreProperties>
</file>