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ставленных муниципальными служащими Управления общего образования Администрации города за отчетный период: с 01.01.2016 г. по 31.12.2016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793"/>
        <w:gridCol w:w="1560"/>
        <w:gridCol w:w="708"/>
        <w:gridCol w:w="1134"/>
        <w:gridCol w:w="1418"/>
        <w:gridCol w:w="1134"/>
        <w:gridCol w:w="850"/>
        <w:gridCol w:w="993"/>
        <w:gridCol w:w="2126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а Валент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782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4834(в т.ч. доход от продажи автомобиля и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ле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5622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857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4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бекова Галия Фаик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3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68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/3 доли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Эп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Татья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3873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арина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9486 (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4914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и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чкина 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юндай Матрикс, Легковой 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юндай Санта 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Людмила Игор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85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Екате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2:00Z</dcterms:created>
  <dc:creator>User</dc:creator>
  <dc:description/>
  <dc:language>en-US</dc:language>
  <cp:lastModifiedBy>kab321 4</cp:lastModifiedBy>
  <cp:lastPrinted>2015-05-14T16:30:00Z</cp:lastPrinted>
  <dcterms:modified xsi:type="dcterms:W3CDTF">2017-05-19T11:02:00Z</dcterms:modified>
  <cp:revision>2</cp:revision>
  <dc:subject/>
  <dc:title/>
</cp:coreProperties>
</file>