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439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0"/>
        <w:ind w:right="-1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tLeast" w:line="20"/>
        <w:ind w:right="0" w:hanging="0"/>
        <w:rPr>
          <w:sz w:val="26"/>
          <w:szCs w:val="26"/>
        </w:rPr>
      </w:pPr>
      <w:r>
        <w:rPr>
          <w:sz w:val="26"/>
          <w:szCs w:val="26"/>
        </w:rPr>
        <w:t>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г. Обнинска от 30.12.2013 № 2412-п «Об уполномоченном органе на определение поставщиков (подрядчиков, исполнителей) для заказчиков муниципального образования "Город Обнинск" и о порядке взаимодействия уполномоченного органа на определение поставщиков (подрядчиков, исполнителей) для заказчиков муниципального образования "Город Обнинск" с заказчиками»</w:t>
      </w:r>
    </w:p>
    <w:p>
      <w:pPr>
        <w:pStyle w:val="Normal"/>
        <w:autoSpaceDE w:val="false"/>
        <w:ind w:right="469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5, частью 1 </w:t>
      </w:r>
      <w:hyperlink r:id="rId3">
        <w:r>
          <w:rPr>
            <w:rStyle w:val="InternetLink"/>
            <w:sz w:val="26"/>
            <w:szCs w:val="26"/>
          </w:rPr>
          <w:t>статьи 26</w:t>
        </w:r>
      </w:hyperlink>
      <w:r>
        <w:rPr>
          <w:sz w:val="26"/>
          <w:szCs w:val="26"/>
        </w:rPr>
        <w:t xml:space="preserve">, частью 5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Обнинск» и в целях централизации закупок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постановление Администрации города Обнинска от 30.12.2013 № 2412-п «Об уполномоченном органе на определение поставщиков (подрядчиков, исполнителей) для заказчиков муниципального образования "Город Обнинск" и о порядке взаимодействия уполномоченного органа на определение поставщиков (подрядчиков, исполнителей) для заказчиков муниципального образования "Город Обнинск" с заказчиками» (далее – Постановление)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autoSpaceDE w:val="false"/>
        <w:ind w:right="14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 Дефис второй Пункта 1.7.2. «Поря</w:t>
      </w:r>
      <w:r>
        <w:rPr>
          <w:bCs/>
          <w:sz w:val="26"/>
          <w:szCs w:val="26"/>
        </w:rPr>
        <w:t>дка взаимодействия уполномоченного органа на определение поставщиков (подрядчиков, исполнителей) для заказчиков муниципального образования "Город Обнинск" с заказчиками</w:t>
      </w:r>
      <w:r>
        <w:rPr>
          <w:sz w:val="26"/>
          <w:szCs w:val="26"/>
        </w:rPr>
        <w:t>», утвержденного Постановлением (далее – Порядок) исключит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П</w:t>
      </w:r>
      <w:r>
        <w:rPr>
          <w:sz w:val="26"/>
          <w:szCs w:val="26"/>
        </w:rPr>
        <w:t>ункте 1.7.3. Порядка после слов «проведения запроса предложений в электронной форме» добавить слова «, протокол признания участника уклонившимся от заключения контракта, протокол об отказе от заключения контракта.»;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Calibri"/>
          <w:iCs/>
          <w:sz w:val="26"/>
          <w:szCs w:val="26"/>
          <w:lang w:eastAsia="en-US"/>
        </w:rPr>
        <w:t>1.3.  Пункт 2.7. Порядка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.12. Порядка слова «извещение об осуществлении закупки» исключи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5. В пункте 2.19. Порядка  после слов «обеспечения исполнения контракта» добавить слова « , обеспечения гарантийных обязательств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2.32. Порядка  слова «Размещает в единой информационной системе протокол об отказе от заключения контракта (договора).» заменить на слова «Принимает решение и формирует протокол о признании участника уклонившимся от заключения контракта, протокол об отказе от заключения контракта.»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2.35. Порядка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35. Принимает решение об осуществлении закупки у единственного поставщика (подрядчика, исполнителя). Для заключения контракта (договора) обосновывает цену контракта (договора) и иные существенные условия контракта (договора).»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2.37. Порядка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37. Осуществляет проверку банковских гарантий, поступивших в качестве обеспечения заявок, обеспечения  исполнения контрактов, обеспечения гарантийных обязательств на соответствие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 Организует осуществление уплаты денежных сумм по банковской гарантии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 Организует возврат денежных средств, внесенных в качестве обеспечения исполнения контрактов, обеспечения гарантийных обязательств.»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В пункте 2.38. Порядка слово «ста» заменить на слово «триста», а слово «четырехсот» заменить на слово «шестьсот»;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2.41. Порядка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1. В ходе осуществления закупки соблюдает требования, установленные Законодательством РФ  в части запретов на допуск товаров, происходящих из иностранных государств, работ, услуг, соответственно выполняемых, оказываемых иностранными лицами, и ограничений допуска указанных товаров, работ, услуг для целей осуществления закупок, а так же условия допуска. 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ормативными правовыми актами Правительства Российской Федерации предусмотрены обстоятельства, допускающие исключения из установленных запрета или ограничений, заказчик при наличии указанных обстоятельств предоставляет обоснование невозможности соблюдения указанных запрета или ограничений.»;</w:t>
      </w:r>
    </w:p>
    <w:p>
      <w:pPr>
        <w:pStyle w:val="Normal"/>
        <w:autoSpaceDE w:val="false"/>
        <w:ind w:right="142" w:firstLine="567"/>
        <w:jc w:val="both"/>
        <w:rPr/>
      </w:pPr>
      <w:r>
        <w:rPr>
          <w:sz w:val="26"/>
          <w:szCs w:val="26"/>
        </w:rPr>
        <w:t>1.11. В пункте 5.1.3. «Положения о Единой комиссии на определение поставщиков (подрядчиков, исполнителей) для заказчиков муниципального образования «Город Обнинск», утвержденного Постановлением (далее – Положение) слова «Осуществление предквалификационного отбора в открытом конкурсе с ограниченным участием в электронной форме.» заменить на слова «Рассмотрение заявок участников на предмет соответствия дополнительным требованиям в конкурсе с ограниченным участием в электронной форме.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12. Пункт </w:t>
      </w:r>
      <w:r>
        <w:rPr>
          <w:rFonts w:cs="Times New Roman" w:ascii="Times New Roman" w:hAnsi="Times New Roman"/>
          <w:sz w:val="26"/>
          <w:szCs w:val="26"/>
        </w:rPr>
        <w:t>7.3.13.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3.13. Члены Единой комиссии в ходе заседаний по проведению конкурса с ограниченным участием в электронной форме применяют порядок проведения открытого конкурса в электронной форме (</w:t>
      </w:r>
      <w:hyperlink w:anchor="P3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7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F243E"/>
          <w:sz w:val="26"/>
          <w:szCs w:val="26"/>
        </w:rPr>
        <w:t xml:space="preserve">7.3.12 </w:t>
      </w:r>
      <w:r>
        <w:rPr>
          <w:rFonts w:cs="Times New Roman" w:ascii="Times New Roman" w:hAnsi="Times New Roman"/>
          <w:sz w:val="26"/>
          <w:szCs w:val="26"/>
        </w:rPr>
        <w:t>настоящего Положения) с учетом следующих особенностей: рассмотрение и оценка заявок на участие в таком конкурсе осуществляется Единой комиссией только после анализа документов, подтверждающих соответствие участников закупки предъявляемым к ним дополнительным требования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3. В пункте 7.4.1. Положения слова «не может превышать семи дней с даты окончания срока подачи заявок, а в случае, если начальная (максимальная) цена контракта не превышает три миллиона рублей, такой срок не может превышать один рабочий день с даты окончания срока подачи указанных заявок» заменить на слова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«должен соответствовать ч.2 ст. 67  Федерального закона ФЗ-44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В Приложение №2 к Постановлению внести изменение: исключить из состава Единой комиссии на определение поставщиков (подрядчиков, исполнителей) для заказчиков муниципального образования «Город Обнинск»  Пичугину Е.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rFonts w:eastAsia="Calibri"/>
          <w:sz w:val="26"/>
          <w:szCs w:val="26"/>
          <w:lang w:eastAsia="en-US"/>
        </w:rPr>
        <w:t>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22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ческому развитию Г.Е. Ананьева.</w:t>
      </w:r>
    </w:p>
    <w:p>
      <w:pPr>
        <w:pStyle w:val="Heading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right="-1" w:hanging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Глава Администрации города</w:t>
        <w:tab/>
        <w:t xml:space="preserve">                                                                              В.В. Шапш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Title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3201AEDCA6CF0049AD6EF769074BE6542ABE0FDD3065488A559EEC7C48E726E1160195A3526B5w7s0I" TargetMode="External"/><Relationship Id="rId4" Type="http://schemas.openxmlformats.org/officeDocument/2006/relationships/hyperlink" Target="consultantplus://offline/ref=D933201AEDCA6CF0049AC8E260FC2AB0634EF2EBF0D50D0BD0FA02B390CD8425w2s9I" TargetMode="External"/><Relationship Id="rId5" Type="http://schemas.openxmlformats.org/officeDocument/2006/relationships/hyperlink" Target="consultantplus://offline/ref=86FAD82C6D3E618B1ABC77616495A948DDAC09E769BD27B4554DEF908E7CEADB6777D3DA67C6857961o0I" TargetMode="External"/><Relationship Id="rId6" Type="http://schemas.openxmlformats.org/officeDocument/2006/relationships/hyperlink" Target="consultantplus://offline/ref=86FAD82C6D3E618B1ABC77616495A948DDAC09E769BD27B4554DEF908E7CEADB6777D3DA67C6857961o0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4:00Z</dcterms:created>
  <dc:creator>User</dc:creator>
  <dc:description/>
  <dc:language>en-US</dc:language>
  <cp:lastModifiedBy>User-PC</cp:lastModifiedBy>
  <cp:lastPrinted>2019-08-07T11:23:00Z</cp:lastPrinted>
  <dcterms:modified xsi:type="dcterms:W3CDTF">2019-08-21T06:04:00Z</dcterms:modified>
  <cp:revision>2</cp:revision>
  <dc:subject/>
  <dc:title/>
</cp:coreProperties>
</file>