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доходах, расходах, об имуществе и обязательствах имущественного характера, представленных муниципальными служащими Управления культуры и молодежной политики Администрации гор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тчетный период: с 01.01.2016 г. по 31.12.2016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351"/>
        <w:gridCol w:w="1701"/>
        <w:gridCol w:w="1701"/>
        <w:gridCol w:w="851"/>
        <w:gridCol w:w="1134"/>
        <w:gridCol w:w="1417"/>
        <w:gridCol w:w="1276"/>
        <w:gridCol w:w="850"/>
        <w:gridCol w:w="993"/>
        <w:gridCol w:w="2268"/>
      </w:tblGrid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 лица, замещающего муниципальную должность муниципальной службы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ный годовой доход за  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ущ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кв.м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ршена сделка (вид приобретенного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анова  Лилия Борис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450 (в т.ч. иные до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\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\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 1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954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в коммунальной кварти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\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W P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241 (в т.ч. иные до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л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020,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пенсия и доход от продажи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Экоспор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К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47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че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ид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8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\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31141 (в т.ч. иные до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05:00Z</dcterms:created>
  <dc:creator>User</dc:creator>
  <dc:description/>
  <dc:language>en-US</dc:language>
  <cp:lastModifiedBy>kab321 4</cp:lastModifiedBy>
  <cp:lastPrinted>2015-05-14T12:09:00Z</cp:lastPrinted>
  <dcterms:modified xsi:type="dcterms:W3CDTF">2017-05-19T11:06:00Z</dcterms:modified>
  <cp:revision>3</cp:revision>
  <dc:subject/>
  <dc:title/>
</cp:coreProperties>
</file>