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 Порядку размещения сведений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мущественного характера муниципальных служащих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нинска, их супруга (супруги) и несовершеннолетних детей на официа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айте Администрации города Обнинска  в информационно-телекоммуникационной  се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Интернет», предоставления этих сведений средствам  массовой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опубликован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ный период: с 01.01.2016 г. по 31.12.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559"/>
        <w:gridCol w:w="1134"/>
        <w:gridCol w:w="993"/>
        <w:gridCol w:w="1417"/>
        <w:gridCol w:w="1276"/>
        <w:gridCol w:w="992"/>
        <w:gridCol w:w="993"/>
        <w:gridCol w:w="23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юдмила Ино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1439 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-Бенц с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231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Рено Прем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нсия и иные дох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x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а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/31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ю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93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совместн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nd Rover Discovery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18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совместн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совместн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совместн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ната в общежитии (совместн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7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8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4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 xml:space="preserve">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97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851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865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139184: доходы от продажи квартиры 3700000,накопления за предыдущие годы 439184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4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6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икова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-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6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8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2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6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ова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175070:доходы от продажи квартиры-1037010,ипотечный кредит-1138060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175070:доходы от продажи квартиры-1037010,ипотечный кредит-1138060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55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04   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886 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«Н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869 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5:00Z</dcterms:created>
  <dc:creator>User</dc:creator>
  <dc:description/>
  <dc:language>en-US</dc:language>
  <cp:lastModifiedBy>kab321 4</cp:lastModifiedBy>
  <cp:lastPrinted>2017-05-05T11:21:00Z</cp:lastPrinted>
  <dcterms:modified xsi:type="dcterms:W3CDTF">2017-05-31T13:45:00Z</dcterms:modified>
  <cp:revision>2</cp:revision>
  <dc:subject/>
  <dc:title/>
</cp:coreProperties>
</file>