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/>
      </w:pPr>
      <w:r>
        <w:rPr>
          <w:u w:val="single"/>
        </w:rPr>
        <w:t xml:space="preserve">         </w:t>
      </w:r>
      <w:r>
        <w:rPr>
          <w:u w:val="single"/>
        </w:rPr>
        <w:t xml:space="preserve">17.10.2022        </w:t>
      </w:r>
      <w:r>
        <w:rPr/>
        <w:t xml:space="preserve"> № </w:t>
      </w:r>
      <w:r>
        <w:rPr>
          <w:u w:val="single"/>
        </w:rPr>
        <w:t xml:space="preserve">        2246-п       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right="4959" w:hanging="0"/>
        <w:jc w:val="both"/>
        <w:rPr/>
      </w:pPr>
      <w:r>
        <w:rPr>
          <w:sz w:val="26"/>
          <w:szCs w:val="26"/>
        </w:rPr>
        <w:t>О внесении изменений в Программу комплексного развития транспортной инфраструктуры муниципального образования «Город Обнинск» на        2017 - 2030 годы, утвержденную постановлением Администрации города Обнинска от 22.11.2017 № 1861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21"/>
        <w:spacing w:lineRule="auto" w:line="240"/>
        <w:ind w:firstLine="851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26 Градостроительного кодекса Российской Федерации, постановлением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, Уставом муниципального образования «Город Обнинск», а также в связи с решением Обнинского городского Собрания </w:t>
      </w:r>
      <w:r>
        <w:rPr>
          <w:szCs w:val="26"/>
        </w:rPr>
        <w:t xml:space="preserve">от 09.11.2021 № 01-18 «Об утверждении  изменений в </w:t>
      </w:r>
      <w:r>
        <w:rPr>
          <w:bCs/>
          <w:szCs w:val="26"/>
        </w:rPr>
        <w:t xml:space="preserve">Генеральный план муниципального образования «Город Обнинск», </w:t>
      </w:r>
      <w:r>
        <w:rPr>
          <w:szCs w:val="26"/>
        </w:rPr>
        <w:t xml:space="preserve">утвержденный решением Обнинского городского Собрания от 04.06.2007 № 01-44»,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firstLine="851"/>
        <w:rPr>
          <w:szCs w:val="26"/>
        </w:rPr>
      </w:pPr>
      <w:r>
        <w:rPr>
          <w:szCs w:val="26"/>
        </w:rPr>
        <w:t>Внести следующие изменения в Программу комплексного развития транспортной инфраструктуры муниципального образования «Город Обнинск» на 2017 - 2030 годы, утвержденную постановлением Администрации города Обнинска от 22.11.2017 № 1861-п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Наименование Программы изложить в новой редакции «Программа комплексного развития транспортной инфраструктуры муниципального образования «Город Обнинск» на 2022 - 2041 годы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Паспорт Программы комплексного развития транспортной инфраструктуры муниципального образования «Город Обнинск» на 2022 - 2041 годы изложить в новой редакции (приложение № 1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Раздел 2. «Характеристика существующего состояния транспортной инфраструктуры» Программы комплексного развития изложить в новой редакции (приложение № 2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Раздел 3. «Прогноз транспортного спроса, изменения объемов и характера передвижения населения и перевозок грузов на территории городского округа» Программы комплексного развития изложить в новой редакции (приложение № 3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 Раздел 4. «Принципиальные варианты развития транспортной инфраструктуры и их укрупненная оценка по целевым показателям (индикаторам) развития транспортной инфраструктуры с последующим выбором предлагаемого к реализации варианта» Программы комплексного развития изложить в новой редакции (приложение № 4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 Раздел 5. «Перечень мероприятий (инвестиционных проектов) по проектированию, строительству и реконструкции объектов транспортной инфраструктуры предлагаемого к реализации варианта развития транспортной инфраструктуры, технико-экономических параметров объектов транспорта, очередность реализации мероприятий (инвестиционных проектов)» Программы комплексного развития изложить в новой редакции (приложение № 5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 Раздел 6. «Оценка объемов и источников финансирования мероприятий (инвестиционных проектов) по проектированию, строительству и реконструкции объектов транспортной инфраструктуры предлагаемого к реализации варианта развития транспортной инфраструктуры» Программы комплексного развития изложить в новой редакции (приложение № 6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 Раздел 7. «Оценка эффективности мероприятий (инвестиционных проектов), по проектированию, строительству и реконструкции объектов транспортной инфраструктуры предлагаемого к реализации варианта развития транспортной инфраструктуры» Программы комплексного развития изложить в новой редакции (приложение № 7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9.  Раздел 8. «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городского округа» Программы комплексного развития изложить в новой редакции (приложение № 8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0. Реализация конкретных мероприятий комплексной Программы за счет средств бюджета города Обнинска осуществляется в рамках муниципальных программ, принятых в соответствии с постановлением Администрации города Обнинска от 01.09.2014 № 1626-п «Об утверждении Порядка принятия решений о разработке муниципальных программ муниципального образования «Город Обнинск», их формирования, реализации и проведения оценки эффективности их реализации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1. Контроль за исполнением настоящего Постановления возложить на заместителя главы Администрации города по вопросам архитектуры и градостроительства Козлова А.П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2. </w:t>
      </w:r>
      <w:r>
        <w:rPr>
          <w:sz w:val="26"/>
        </w:rPr>
        <w:t>Настоящее постановление вступает в силу со дня официального опубликования, подлежит размещению на официальном информационном портале Администрации города Обнинск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Глава Администрации города                                                                          </w:t>
      </w:r>
      <w:r>
        <w:rPr>
          <w:bCs/>
          <w:sz w:val="26"/>
        </w:rPr>
        <w:t>Т.Н. Леонов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right="49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right="49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39:00Z</dcterms:created>
  <dc:creator>5462</dc:creator>
  <dc:description/>
  <dc:language>en-US</dc:language>
  <cp:lastModifiedBy>User</cp:lastModifiedBy>
  <cp:lastPrinted>2022-10-18T13:15:00Z</cp:lastPrinted>
  <dcterms:modified xsi:type="dcterms:W3CDTF">2022-11-18T11:39:00Z</dcterms:modified>
  <cp:revision>2</cp:revision>
  <dc:subject/>
  <dc:title/>
</cp:coreProperties>
</file>