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askerville_A.Z_PS;Times New Roman" w:hAnsi="Baskerville_A.Z_PS;Times New Roman" w:eastAsia="Arial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№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354" w:leader="none"/>
        </w:tabs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и в рамках реализации мероприятия «Создание и развитие на территории города Обнинска распределённого детского технологического парка» муниципальной программы «Развитие системы образования города Обнинска»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354" w:leader="none"/>
        </w:tabs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Обнинского городского Собрания от 10.12.2019 № 01-60 «О бюджете города Обнинска на 2020 год и плановый период  2021 и 2022 годов» и на основании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7">
        <w:r>
          <w:rPr>
            <w:rStyle w:val="InternetLink"/>
            <w:color w:val="0000FF"/>
            <w:sz w:val="26"/>
            <w:szCs w:val="26"/>
          </w:rPr>
          <w:t>статей 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34</w:t>
        </w:r>
      </w:hyperlink>
      <w:r>
        <w:rPr>
          <w:sz w:val="26"/>
          <w:szCs w:val="26"/>
        </w:rPr>
        <w:t xml:space="preserve"> Устава муниципального образованию «Город Обнинск» и в целях реализации мероприятия «Создание и развитие на территории города Обнинска распределённого детского технологического парка» в рамках муниципальной программы «Развитие системы образования города Обнинска», утвержденной постановлением Администрации города от 24.10.2014 № 1995-п, а также в соответствии с письмом прокуратуры города Обнинска №__________ от 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>Утвердить «Положение о порядке предоставления субсидии за счет средств бюджета города на реализацию мероприятия «Создание и развитие на территории города Обнинска распределённого детского технологического парка» в рамках муниципальной программы «Развитие системы образования города Обнинска» (Приложение №1)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 xml:space="preserve">Утвердить состав Конкурсной комиссии </w:t>
      </w:r>
      <w:r>
        <w:rPr>
          <w:sz w:val="26"/>
        </w:rPr>
        <w:t>по проведению конкурсного отбора получателя субсидии за счет средств бюджета города на реализацию мероприятия «Создание и развитие на территории города Обнинска распределённого детского технологического парка» в рамках муниципальной программы «Развитие системы образования города Обнинска»</w:t>
      </w:r>
      <w:r>
        <w:rPr>
          <w:sz w:val="26"/>
          <w:szCs w:val="26"/>
        </w:rPr>
        <w:t xml:space="preserve"> (приложение № 2).</w:t>
      </w:r>
    </w:p>
    <w:p>
      <w:pPr>
        <w:pStyle w:val="TextBody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EA5F59B478276C4CEBA1F8B3F2608390D2DB9D1EF7762262F42D437AC63E6E8A7A8386FF413ACA6D416DD6BEB053169B576C044D328F7C30E7G" TargetMode="External"/><Relationship Id="rId4" Type="http://schemas.openxmlformats.org/officeDocument/2006/relationships/hyperlink" Target="consultantplus://offline/ref=19EA5F59B478276C4CEBA1F8B3F2608390D2DD9811F0762262F42D437AC63E6E8A7A8386FF423FCC6B416DD6BEB053169B576C044D328F7C30E7G" TargetMode="External"/><Relationship Id="rId5" Type="http://schemas.openxmlformats.org/officeDocument/2006/relationships/hyperlink" Target="consultantplus://offline/ref=19EA5F59B478276C4CEBBFF5A59E3E8D94DA859218F17D763CA32B142596383BCA3A85D3BC0536CD6B4A3982FFEE0A47D61C60065A2E8E7F106AEC9433E0G" TargetMode="External"/><Relationship Id="rId6" Type="http://schemas.openxmlformats.org/officeDocument/2006/relationships/hyperlink" Target="consultantplus://offline/ref=19EA5F59B478276C4CEBA1F8B3F2608390D2D89A1BF6762262F42D437AC63E6E987ADB8AFF4825CD69543B87FB3EECG" TargetMode="External"/><Relationship Id="rId7" Type="http://schemas.openxmlformats.org/officeDocument/2006/relationships/hyperlink" Target="consultantplus://offline/ref=19EA5F59B478276C4CEBBFF5A59E3E8D94DA859218F27F7236A92B142596383BCA3A85D3BC0536CD6B4A3981FAEE0A47D61C60065A2E8E7F106AEC9433E0G" TargetMode="External"/><Relationship Id="rId8" Type="http://schemas.openxmlformats.org/officeDocument/2006/relationships/hyperlink" Target="consultantplus://offline/ref=19EA5F59B478276C4CEBBFF5A59E3E8D94DA859218F27F7236A92B142596383BCA3A85D3BC0536CD6B4A3A82FDEE0A47D61C60065A2E8E7F106AEC9433E0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5:00Z</dcterms:created>
  <dc:creator>5462</dc:creator>
  <dc:description/>
  <dc:language>en-US</dc:language>
  <cp:lastModifiedBy>User-PC</cp:lastModifiedBy>
  <cp:lastPrinted>2019-12-20T11:51:00Z</cp:lastPrinted>
  <dcterms:modified xsi:type="dcterms:W3CDTF">2020-02-14T13:05:00Z</dcterms:modified>
  <cp:revision>2</cp:revision>
  <dc:subject/>
  <dc:title/>
</cp:coreProperties>
</file>