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31"/>
        <w:tabs>
          <w:tab w:val="clear" w:pos="708"/>
          <w:tab w:val="left" w:pos="0" w:leader="none"/>
          <w:tab w:val="left" w:pos="4678" w:leader="none"/>
        </w:tabs>
        <w:spacing w:before="0" w:after="120"/>
        <w:ind w:right="-1" w:hanging="0"/>
        <w:contextualSpacing/>
        <w:jc w:val="center"/>
        <w:rPr>
          <w:sz w:val="22"/>
          <w:szCs w:val="22"/>
        </w:rPr>
      </w:pPr>
      <w:r>
        <w:rPr>
          <w:sz w:val="24"/>
          <w:szCs w:val="24"/>
        </w:rPr>
        <w:t>по разработке проекта решения Обнинского городского Собрания «</w:t>
      </w:r>
      <w:r>
        <w:rPr>
          <w:sz w:val="22"/>
          <w:szCs w:val="22"/>
        </w:rPr>
        <w:t>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»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Обнинского городского Собрания «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» разработан рабочей группой Комитета по экономической политике Обнинского городского Собрания с участием депутатов, аппарата Обнинского городского Собрания, представителей Администрации город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направлен на решение проблемы не соответствия действующего порядка приватизации федеральному законодательству в части организации конкурсов и аукционов, исключение внутренних противоречий в нормативном правовом акте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роекта решения являются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одержания Прогнозного плана приватизации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рядка внесения изменений в Прогнозный план приватизации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официальный сайт размещения информации о приватизации муниципального имущества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порядка организации конкурсов и аукционов в соответствие с федеральным законодательством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субъектов малого и среднего предпринимательства по использованию приватизируемого имущества с оплатой в рассрочку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Лица, участвующие в приватизации муниципального имуществ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арендующие муниципальное имущество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 органов местного самоуправления, организующих приватизацию муниципального имущества, не изменя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х расходов из бюджета города не потребуе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в п. 17.7 сокращает ограничения по использованию приобретаемого арендуемого имущества на срок рассрочки оплаты для субъектов малого и среднего предпринимательства, что позволит после оплаты 50% цены, указанной в договоре купли-продажи, использовать имущество по собственному усмотрению в соответствии с видом разрешенного использования земельного участ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Фещенко ИН</dc:creator>
  <dc:description/>
  <dc:language>en-US</dc:language>
  <cp:lastModifiedBy>User-PC</cp:lastModifiedBy>
  <dcterms:modified xsi:type="dcterms:W3CDTF">2019-04-09T09:18:00Z</dcterms:modified>
  <cp:revision>2</cp:revision>
  <dc:subject/>
  <dc:title/>
</cp:coreProperties>
</file>