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01.06.2021 – 11.06.202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4.06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держит коррупциогенные факторы,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замечаниями и учесть предложения, указанные в пунктах 1, 2, 4, 9 и частично пункте 6 письма от 02.06.2021 № 388, в проекте решения до его рассмотрения на Совете по оценке регулирующего воз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указанные в пунктах 3, 5, 7, 8 и частично 6,  рассмотреть совместно с Администрацией города и более подробно обсудить на Совете по оценке регулирующего воздей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действия проектов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.А.Березнер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"15" июня  2021 г.     </w:t>
        <w:tab/>
        <w:t>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0:00Z</dcterms:created>
  <dc:creator>Фещенко ИН</dc:creator>
  <dc:description/>
  <dc:language>en-US</dc:language>
  <cp:lastModifiedBy>User-PC</cp:lastModifiedBy>
  <cp:lastPrinted>2021-05-20T09:57:00Z</cp:lastPrinted>
  <dcterms:modified xsi:type="dcterms:W3CDTF">2021-06-16T13:40:00Z</dcterms:modified>
  <cp:revision>2</cp:revision>
  <dc:subject/>
  <dc:title/>
</cp:coreProperties>
</file>