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>проект решения Обнинского городского Собрания «</w:t>
      </w:r>
      <w:r>
        <w:rPr>
          <w:i/>
          <w:sz w:val="22"/>
          <w:szCs w:val="22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08. 04.2019 по 17.04.201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решения направлялся Уполномоченному по защите прав предпринимателей в Калуж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: 18.04.2019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защите прав предпринимателей в Калужской област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ункт 17.7 исключить, поскольку «органы местного самоуправления не могут издавать нормативные правовые акты, содержащие нормы гражданского прав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ить, поскольку право устанавливать ограничения при приватизации муниципального имущества предоставлено пунктом 1 части второй статьи 3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олнительно внести изменения в Порядок проведения приватизации муниципального имущества города Обнинска согласно предложениям, направленным в адрес Главы городского самоуправления 11.04.2018 № 32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едложения направлены в Управление имущественных и земельных отношений для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по оценке регулирующего воздействия В.В.Наволокин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7:00Z</dcterms:created>
  <dc:creator>Фещенко ИН</dc:creator>
  <dc:description/>
  <dc:language>en-US</dc:language>
  <cp:lastModifiedBy>User-PC</cp:lastModifiedBy>
  <dcterms:modified xsi:type="dcterms:W3CDTF">2019-04-22T13:17:00Z</dcterms:modified>
  <cp:revision>2</cp:revision>
  <dc:subject/>
  <dc:title/>
</cp:coreProperties>
</file>