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u w:val="single"/>
        </w:rPr>
        <w:t xml:space="preserve">                            </w:t>
      </w:r>
      <w:r>
        <w:rPr/>
        <w:t xml:space="preserve"> № </w:t>
      </w:r>
      <w:r>
        <w:rPr>
          <w:u w:val="single"/>
        </w:rPr>
        <w:t xml:space="preserve">                  </w:t>
      </w:r>
      <w:r>
        <w:rPr>
          <w:b w:val="false"/>
          <w:u w:val="single"/>
        </w:rPr>
        <w:t xml:space="preserve">         </w:t>
      </w:r>
      <w:r>
        <w:rPr>
          <w:b w:val="false"/>
          <w:color w:val="FFFFFF"/>
          <w:u w:val="singl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пределения объема и условий предоставления субсидий на иные цели муниципальным бюджетным и автономным  учреждениям из бюджета муниципального образования «Город Обнинск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ами вторым и четвертым </w:t>
      </w:r>
      <w:r>
        <w:rPr>
          <w:color w:val="000000"/>
          <w:sz w:val="26"/>
          <w:szCs w:val="26"/>
        </w:rPr>
        <w:t>пункта 1 статьи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78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ями 32 и 34 Устава муниципального образования «Город Обнинск», письмом </w:t>
      </w:r>
      <w:r>
        <w:rPr>
          <w:sz w:val="26"/>
          <w:szCs w:val="26"/>
          <w:lang w:eastAsia="en-US"/>
        </w:rPr>
        <w:t>прокуратуры города Обнинска от ___________ N 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ОСТАНОВЛЯЮ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объема и условий предоставления субсидий на иные цели муниципальным бюджетным и автономным  учреждениям из бюджета муниципального образования «Город Обнинск»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знать утратившим силу </w:t>
      </w:r>
      <w:r>
        <w:rPr>
          <w:sz w:val="26"/>
          <w:szCs w:val="26"/>
        </w:rPr>
        <w:t>постановление Администрации города Обнинска от 04.07.2012 № 1345-п «Об утверждении Порядка предоставления субсидий на иные цели муниципальным бюджетным и автономным  учреждениям из бюджета муниципального образования «Город Обнинск»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0"/>
        <w:rPr/>
      </w:pPr>
      <w:r>
        <w:rPr>
          <w:bCs/>
          <w:sz w:val="26"/>
          <w:szCs w:val="26"/>
        </w:rPr>
        <w:t>3.  Настоящее постановление вступает в силу с 1 января 2021 года.</w:t>
      </w:r>
    </w:p>
    <w:p>
      <w:pPr>
        <w:pStyle w:val="Normal"/>
        <w:spacing w:before="0" w:after="60"/>
        <w:ind w:firstLine="720"/>
        <w:jc w:val="both"/>
        <w:rPr>
          <w:sz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экономическому развитию Г.Е.Ананье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02"/>
      </w:tblGrid>
      <w:tr>
        <w:trPr/>
        <w:tc>
          <w:tcPr>
            <w:tcW w:w="4860" w:type="dxa"/>
            <w:tcBorders/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Style15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города 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 Башкатова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пределения объема и условий предоставления субсид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иные цели муниципальным бюджетным и автономным  учреждениям из бюджета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орядок предоставления субсидий на иные цели муниципальным бюджетным и автономным учреждениям из бюджета муниципального образования «Город Обнинск»  (далее - Порядок) разработан в соответствии с абзацами вторым и четвертым пункта 1 статьи 78.1 Бюджетного кодекса Российской Федерации, </w:t>
      </w:r>
      <w:r>
        <w:rPr>
          <w:sz w:val="26"/>
          <w:szCs w:val="26"/>
        </w:rPr>
        <w:t>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</w:t>
      </w:r>
      <w:r>
        <w:rPr>
          <w:color w:val="000000"/>
          <w:sz w:val="26"/>
          <w:szCs w:val="26"/>
        </w:rPr>
        <w:t xml:space="preserve"> и устанавливает правила </w:t>
      </w:r>
      <w:r>
        <w:rPr>
          <w:sz w:val="26"/>
          <w:szCs w:val="26"/>
        </w:rPr>
        <w:t>определения объема и условия предоставления муниципальным бюджетным и автономным учреждениям</w:t>
      </w:r>
      <w:r>
        <w:rPr>
          <w:color w:val="000000"/>
          <w:sz w:val="26"/>
          <w:szCs w:val="26"/>
        </w:rPr>
        <w:t xml:space="preserve"> муниципального образования «Город Обнинск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учреждения)</w:t>
      </w:r>
      <w:r>
        <w:rPr>
          <w:sz w:val="26"/>
          <w:szCs w:val="26"/>
        </w:rPr>
        <w:t xml:space="preserve"> субсидий на иные цели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Целями </w:t>
      </w:r>
      <w:r>
        <w:rPr>
          <w:color w:val="000000"/>
          <w:sz w:val="26"/>
          <w:szCs w:val="26"/>
        </w:rPr>
        <w:t xml:space="preserve">предоставления субсидий </w:t>
      </w:r>
      <w:r>
        <w:rPr>
          <w:sz w:val="26"/>
          <w:szCs w:val="26"/>
        </w:rPr>
        <w:t>в рамках настоящего Порядка являются иные расходы бюджетных и автономных учреждений, не включаемые в субсидии на финансовое обеспечение выполнения ими муниципального задания, в том числе: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sz w:val="26"/>
          <w:szCs w:val="26"/>
        </w:rPr>
        <w:t>а) капитальный ремонт и ремонт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sz w:val="26"/>
          <w:szCs w:val="26"/>
        </w:rPr>
        <w:t xml:space="preserve">б) приобретение основных средств и (или) материальных запасов для осуществления видов деятельности учреждений, предусмотренных учредительными документами; 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sz w:val="26"/>
          <w:szCs w:val="26"/>
        </w:rPr>
        <w:t xml:space="preserve">в) реализация мероприятий, проводимых в рамках муниципальных программ; 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г) реализац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д) проведение мероприятий по реорганизации или ликвидации учреждения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е) предотвращение аварийной (чрезвычайной) ситуации, ликвидация последствий и осуществление восстановительных работ в случае наступления аварийной (чрезвычайной) ситуации; 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ж) 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sz w:val="26"/>
          <w:szCs w:val="26"/>
        </w:rPr>
        <w:t>з) непрограммные расходы, предусмотренные правовыми актами органов местного самоуправления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sz w:val="26"/>
          <w:szCs w:val="26"/>
        </w:rPr>
        <w:t xml:space="preserve">и) другие расходы, не относящиеся к бюджетным инвестициям и к публичным обязательствам перед физическими лицами, подлежащим исполнению в денежной форме. 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1.3. Функции и полномочия главного распорядителя и получателя бюджетных средств бюджета </w:t>
      </w:r>
      <w:r>
        <w:rPr>
          <w:color w:val="000000"/>
          <w:sz w:val="26"/>
          <w:szCs w:val="26"/>
        </w:rPr>
        <w:t>муниципального образования «Город Обнинск»</w:t>
      </w:r>
      <w:r>
        <w:rPr>
          <w:sz w:val="26"/>
          <w:szCs w:val="26"/>
        </w:rPr>
        <w:t xml:space="preserve"> осуществляют Администрация города Обнинска и структурные подразделения Администрации города Обнинска, обладающие правом юридического лица (далее - главный распорядитель бюджетных средств)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до которого в соответствии с бюджетным законодательством Российской Федерации и Порядком составления и ведения сводной бюджетной росписи бюджета города Обнинска и бюджетных росписей главных распорядителей средств бюджета города Обнинска доведены в установленном порядке показатели сводной бюджетной росписи и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2.1. В целях получения субсидии в очередном финансовом году учреждение представляет главному распорядителю бюджетных средств следующие документы: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- пояснительную записку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-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ую информацию в зависимости от цели предоставления субсидии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2. Главный распорядитель бюджетных средств рассматривает представленные  документы в процессе формирования бюджета города Обнинска на очередной финансовый год (очередной финансовый год и плановый период) (далее - бюджет города) в сроки, установленные постановлением Администрации города Обнинска для </w:t>
      </w:r>
      <w:r>
        <w:rPr>
          <w:rStyle w:val="StrongEmphasis"/>
          <w:b w:val="false"/>
          <w:sz w:val="26"/>
          <w:szCs w:val="26"/>
        </w:rPr>
        <w:t xml:space="preserve">составления проекта бюджета города Обнинска на </w:t>
      </w:r>
      <w:r>
        <w:rPr>
          <w:sz w:val="26"/>
          <w:szCs w:val="26"/>
        </w:rPr>
        <w:t>очередной финансовый год и плановый период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>2.3. Основания для отказа учреждению в предоставлении субсидии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>- несоответствие представленных учреждением документов требованиям, определенным в соответствии с пунктом 2.1. настоящего Порядка (при их установлении)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ь информации, содержащейся в документах, представленных учреждением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sz w:val="26"/>
          <w:szCs w:val="26"/>
        </w:rPr>
        <w:t>2.4. Объем субсидий на иные цели рассчитывается главными распорядителями бюджетных средств исходя из необходимости реализации отдельных мероприятий муниципальных программ (или непрограммных мероприятий), в том числе в целях реализации национальных проектов, в пределах ассигнований, предусмотренных на предоставление субсидий бюджетным и автономным учреждениям решением Обнинского городского Собрания о бюджете города Обнинска на очередной финансовый год и плановый период и сводной бюджетной роспис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м субсидии конкретному учреждению рассчитыва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080"/>
      </w:tblGrid>
      <w:tr>
        <w:trPr>
          <w:trHeight w:val="299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i </w:t>
            </w:r>
            <w:r>
              <w:rPr>
                <w:b/>
                <w:sz w:val="26"/>
                <w:szCs w:val="26"/>
              </w:rPr>
              <w:t>=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i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де: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16"/>
      </w:tblGrid>
      <w:tr>
        <w:trPr/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252" w:hanging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объем субсидии, выделенной i-му учреждению;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252" w:hanging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подтвержденная потребность i-го учреждения;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right="-10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Li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8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252" w:right="72" w:hanging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имит субсидии, доведенный в установленном порядке главному распорядителю бюджетных средств;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252" w:hanging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количество учреждений, являющихся получателями субсидии;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right="-10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8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252" w:hanging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сумма потребностей учреждений, являющихся получателями субсидии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2.5. В случае</w:t>
      </w:r>
      <w:r>
        <w:rPr>
          <w:color w:val="000000"/>
          <w:sz w:val="26"/>
          <w:szCs w:val="26"/>
        </w:rPr>
        <w:t xml:space="preserve"> выявления в течение финансового года дополнительной потребности в финансировании иных целей, указанных в пункте 1.2 настоящего Порядка, учреждение вправе обратиться к </w:t>
      </w:r>
      <w:r>
        <w:rPr>
          <w:sz w:val="26"/>
          <w:szCs w:val="26"/>
        </w:rPr>
        <w:t xml:space="preserve">главному распорядителю бюджетных средств </w:t>
      </w:r>
      <w:r>
        <w:rPr>
          <w:color w:val="000000"/>
          <w:sz w:val="26"/>
          <w:szCs w:val="26"/>
        </w:rPr>
        <w:t>с предложением об изменении объема предоставляемой субсидии, приложив соответствующие материалы и расчеты.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предоставляемой субсидии может быть изменен в случае: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я или уменьшения объема ассигнований, предусмотренных в бюджете города на указанные цели;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6"/>
          <w:szCs w:val="26"/>
        </w:rPr>
        <w:t>- необходимости перераспределения объемов субсидии на иные цели  между учреждениями в пределах утвержденных бюджетных ассигнований на указанные цели;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евозможности осуществления расходов на предусмотренные цели в полном объеме.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6. Субсидии на иные цели предоставляются на основании соглашения, заключенного между главным распорядителем бюджетных средств, в ведении которого находится учреждение, и учреждением (далее - соглашение).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шение заключается в следующем порядке: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6.1. Главный распорядитель бюджетных средств не позднее 10 рабочих дней со дня утверждения лимитов бюджетных обязательств направляет учреждению проект соглашения, составленного в соответствии с типовой </w:t>
      </w:r>
      <w:hyperlink r:id="rId4">
        <w:r>
          <w:rPr>
            <w:rStyle w:val="InternetLink"/>
            <w:sz w:val="26"/>
            <w:szCs w:val="26"/>
          </w:rPr>
          <w:t>формой</w:t>
        </w:r>
      </w:hyperlink>
      <w:r>
        <w:rPr>
          <w:sz w:val="26"/>
          <w:szCs w:val="26"/>
        </w:rPr>
        <w:t>, установленной Управлением финансов Администрации города Обнинска, на бумажном носителе и(или) в электронном виде с указанием размера выделенной субсидии и кодов бюджетной классификации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2. В соглашении указываются: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цели предоставления субсидии в соответствии с п. 1.2. настоящего Порядка; 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мероприятие муниципальной программы (непрограммное мероприятие)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на реализацию которых выделяется субсидия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если субсидия предоставляется в целях реализации таких проектов, и показателей, необходимых для достижения результатов предоставления субсидии (за исключением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исполнительным документам)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г)  размер субсидии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д)  сроки (график) перечисления субсидии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е)  сроки представления отчетности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ж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з) основания и порядок внесения изменений в соглашение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и) основания для досрочного прекращения соглашения по решению главного распорядителя бюджетных средств в одностороннем порядке, в том числе в связи с:</w:t>
      </w:r>
    </w:p>
    <w:p>
      <w:pPr>
        <w:pStyle w:val="Normal"/>
        <w:autoSpaceDE w:val="false"/>
        <w:spacing w:before="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ей или ликвидацией учреждения;</w:t>
      </w:r>
    </w:p>
    <w:p>
      <w:pPr>
        <w:pStyle w:val="Normal"/>
        <w:autoSpaceDE w:val="false"/>
        <w:spacing w:before="0" w:after="60"/>
        <w:ind w:left="1080" w:hanging="0"/>
        <w:jc w:val="both"/>
        <w:rPr/>
      </w:pPr>
      <w:r>
        <w:rPr>
          <w:sz w:val="26"/>
          <w:szCs w:val="26"/>
        </w:rPr>
        <w:t>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к) запрет на расторжение соглашения учреждением в одностороннем порядке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иные положения (при необходимости)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6"/>
          <w:szCs w:val="26"/>
        </w:rPr>
        <w:t>2.6.3. Соглашение заключается при условии соблюдения следующих требований, которым должно соответствовать учреждение на 1-е число месяца, предшествующего месяцу, в котором планируется заключение соглашения либо принятие решения о предоставлении субсидии: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у учреждения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и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исполнительным документам; 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4. Сроки (периодичность) перечисления субсидии устанавливаются в графике перечисления субсидии, являющемся приложением к соглашению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5. </w:t>
      </w:r>
      <w:r>
        <w:rPr>
          <w:sz w:val="26"/>
          <w:szCs w:val="26"/>
        </w:rPr>
        <w:t>Соглашение, дополнительные соглашения к нему, предусматривающие внесение в него изменений или его расторжение, между главным распорядителем бюджетных средств и учреждением заключается не позднее 20 рабочих дней со дня доведения до главного распорядителя бюджетных средств лимитов бюджетных обязательств на предоставление субсидии на иные цели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ребования к отчетности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Формы предоставления учреждением отчетности устанавливаются в приложениях к соглашению, заключенному</w:t>
      </w:r>
      <w:r>
        <w:rPr>
          <w:sz w:val="26"/>
          <w:szCs w:val="26"/>
        </w:rPr>
        <w:t xml:space="preserve"> в соответствии с типовой </w:t>
      </w:r>
      <w:hyperlink r:id="rId5">
        <w:r>
          <w:rPr>
            <w:rStyle w:val="InternetLink"/>
            <w:sz w:val="26"/>
            <w:szCs w:val="26"/>
          </w:rPr>
          <w:t>формой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6"/>
          <w:szCs w:val="26"/>
        </w:rPr>
        <w:t>3.2. Отчетность об использовании субсидии должна включать: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чет о расходах, источником финансового обеспечения которых является субсидия;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чет о достижении значений результатов предоставления субсидии </w:t>
      </w:r>
      <w:r>
        <w:rPr>
          <w:sz w:val="26"/>
          <w:szCs w:val="26"/>
        </w:rPr>
        <w:t>(за исключением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исполнительным документам)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вправе устанавливать в соглашении дополнительные формы отчетност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3.3. Отчет в соответствии с подпунктом «а» пункта 3.2. настоящего Положения представляется учреждением ежеквартально не позднее 15 числа месяца, следующего за отчетным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едставления учреждением отчета в соответствии с подпунктом «б» пункта 3.2. настоящего Положения </w:t>
      </w:r>
      <w:r>
        <w:rPr>
          <w:color w:val="000000"/>
          <w:sz w:val="26"/>
          <w:szCs w:val="26"/>
        </w:rPr>
        <w:t>устанавливаются в соглашении в зависимости от целей предоставления субсидии, но не позднее 15 января года, следующего за годом предоставления субсидии.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color w:val="000000"/>
          <w:sz w:val="26"/>
          <w:szCs w:val="26"/>
        </w:rPr>
        <w:t xml:space="preserve">4. Порядок </w:t>
      </w:r>
      <w:r>
        <w:rPr>
          <w:sz w:val="26"/>
          <w:szCs w:val="26"/>
        </w:rPr>
        <w:t>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spacing w:before="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Контроль за соблюдением целей и условий предоставления субсидии, установленных в соответствии с настоящим Порядком и соглашением о предоставлении субсидии, осуществляют главный распорядитель бюджетных средств и органы муниципального финансового контроля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4.2. </w:t>
      </w:r>
      <w:r>
        <w:rPr>
          <w:sz w:val="26"/>
          <w:szCs w:val="26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главным распорядителем бюджетных средств и (или) органами муниципального финансового контроля,</w:t>
      </w:r>
      <w:r>
        <w:rPr>
          <w:color w:val="000000"/>
          <w:sz w:val="26"/>
          <w:szCs w:val="26"/>
        </w:rPr>
        <w:t xml:space="preserve"> средства субсидии, использованные не по целевому назначению, подлежат возврату </w:t>
      </w:r>
      <w:r>
        <w:rPr>
          <w:sz w:val="26"/>
          <w:szCs w:val="26"/>
        </w:rPr>
        <w:t>в бюджет гор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средств субсидии, подлежащая возврату, и сроки ее перечисления</w:t>
      </w:r>
      <w:r>
        <w:rPr>
          <w:sz w:val="26"/>
          <w:szCs w:val="26"/>
        </w:rPr>
        <w:t xml:space="preserve"> в бюджет города</w:t>
      </w:r>
      <w:r>
        <w:rPr>
          <w:color w:val="000000"/>
          <w:sz w:val="26"/>
          <w:szCs w:val="26"/>
        </w:rPr>
        <w:t xml:space="preserve"> устанавливаются в требовании, направляемом учреждению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 </w:t>
      </w:r>
      <w:r>
        <w:rPr>
          <w:sz w:val="26"/>
          <w:szCs w:val="26"/>
        </w:rPr>
        <w:t xml:space="preserve">В случае недостижения результатов, установленных в соглашении в соответствии с подпунктом «б» пункта 2.6.2. настоящего Положения, </w:t>
      </w:r>
      <w:r>
        <w:rPr>
          <w:color w:val="000000"/>
          <w:sz w:val="26"/>
          <w:szCs w:val="26"/>
        </w:rPr>
        <w:t xml:space="preserve">средства субсидии подлежат возврату </w:t>
      </w:r>
      <w:r>
        <w:rPr>
          <w:sz w:val="26"/>
          <w:szCs w:val="26"/>
        </w:rPr>
        <w:t xml:space="preserve">в бюджет города в сумме, указанной в требовании, направляемом учреждению главным распорядителем бюджетных средств после проверки отчетности о </w:t>
      </w:r>
      <w:r>
        <w:rPr>
          <w:color w:val="000000"/>
          <w:sz w:val="26"/>
          <w:szCs w:val="26"/>
        </w:rPr>
        <w:t>достижении значений результатов предоставления субсидии</w:t>
      </w:r>
      <w:r>
        <w:rPr>
          <w:sz w:val="26"/>
          <w:szCs w:val="26"/>
        </w:rPr>
        <w:t xml:space="preserve"> в соответствии с подпунктом «б» пункта 3.2. настоящего Положения не позднее 5 (пяти) рабочих дней со дня получения такого треб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 </w:t>
      </w:r>
      <w:r>
        <w:rPr>
          <w:sz w:val="26"/>
          <w:szCs w:val="26"/>
        </w:rPr>
        <w:t xml:space="preserve">Неиспользованные на начало текущего финансового года остатки средств субсидии подлежат перечислению учреждениями в бюджет города не позднее 31 декабр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5. Главный распорядитель бюджетных средств вправе принимать 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/>
      </w:pPr>
      <w:r>
        <w:rPr>
          <w:sz w:val="26"/>
          <w:szCs w:val="26"/>
        </w:rPr>
        <w:t>Решение принимается главным распорядителем бюджетных средств не позднее 10 рабочих дней со дня получения от учреждений документов, обосновывающих указанную потребность, но не позднее 15 февраля текущего финансового года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КОМУ"/>
    <w:basedOn w:val="Normal"/>
    <w:qFormat/>
    <w:pPr>
      <w:ind w:left="567" w:hanging="0"/>
    </w:pPr>
    <w:rPr>
      <w:sz w:val="32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AC3B982612BFFE0558107A4239B63A8ED3573204821E2A42457752E1A39997C88B29555018F3Y7M" TargetMode="External"/><Relationship Id="rId4" Type="http://schemas.openxmlformats.org/officeDocument/2006/relationships/hyperlink" Target="consultantplus://offline/ref=C4155518893AB70E81A4EFF316AFE7BC5E09B9E0B0265769FB018BF4BE66BDBA928E1D24A84D4CBA4A1F87F2446F6A1501E3DE3309031AF3o0m9J" TargetMode="External"/><Relationship Id="rId5" Type="http://schemas.openxmlformats.org/officeDocument/2006/relationships/hyperlink" Target="consultantplus://offline/ref=C4155518893AB70E81A4EFF316AFE7BC5E09B9E0B0265769FB018BF4BE66BDBA928E1D24A84D4CBA4A1F87F2446F6A1501E3DE3309031AF3o0m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8:00Z</dcterms:created>
  <dc:creator>5462</dc:creator>
  <dc:description/>
  <dc:language>en-US</dc:language>
  <cp:lastModifiedBy>User-PC</cp:lastModifiedBy>
  <cp:lastPrinted>2020-09-10T15:59:00Z</cp:lastPrinted>
  <dcterms:modified xsi:type="dcterms:W3CDTF">2020-09-21T06:18:00Z</dcterms:modified>
  <cp:revision>2</cp:revision>
  <dc:subject/>
  <dc:title/>
</cp:coreProperties>
</file>