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  <w:r>
        <w:rPr>
          <w:rFonts w:cs="Arial" w:ascii="Arial" w:hAnsi="Arial"/>
          <w:b/>
          <w:sz w:val="32"/>
        </w:rPr>
        <w:t>ПОСТАНОВЛЕНИЕ                    ПРОЕК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b/>
                <w:sz w:val="26"/>
                <w:szCs w:val="26"/>
              </w:rPr>
              <w:t xml:space="preserve">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354" w:leader="none"/>
        </w:tabs>
        <w:ind w:right="44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 xml:space="preserve">Администрации города Обнинска от </w:t>
      </w:r>
      <w:r>
        <w:rPr>
          <w:bCs/>
          <w:sz w:val="26"/>
          <w:szCs w:val="26"/>
        </w:rPr>
        <w:t>30.06.2017 № 1033-п  «Об утверждении «</w:t>
      </w:r>
      <w:r>
        <w:rPr>
          <w:sz w:val="26"/>
          <w:szCs w:val="26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8 Бюджетного кодекса Российской Федерации, Постановлением Правительства РФ от </w:t>
      </w:r>
      <w:r>
        <w:rPr>
          <w:rFonts w:cs="Times New Roman" w:ascii="Times New Roman" w:hAnsi="Times New Roman"/>
          <w:bCs/>
          <w:sz w:val="26"/>
          <w:szCs w:val="26"/>
        </w:rPr>
        <w:t>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т. 8, 34 Устава муниципального образования «Город Обнинск», письмом прокуратуры города Обнинска от __.__.2020 № 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Обнинска от </w:t>
      </w:r>
      <w:r>
        <w:rPr>
          <w:bCs/>
          <w:sz w:val="26"/>
          <w:szCs w:val="26"/>
        </w:rPr>
        <w:t>30.06.2017 № 1033-п  «Об утверждении «</w:t>
      </w:r>
      <w:r>
        <w:rPr>
          <w:sz w:val="26"/>
          <w:szCs w:val="26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»</w:t>
      </w:r>
      <w:r>
        <w:rPr>
          <w:sz w:val="26"/>
          <w:szCs w:val="26"/>
        </w:rPr>
        <w:t xml:space="preserve">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в ред. от 21.08.2018) (далее – Постановление) следующие изменения:</w:t>
      </w:r>
    </w:p>
    <w:p>
      <w:pPr>
        <w:pStyle w:val="TextBody"/>
        <w:numPr>
          <w:ilvl w:val="1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пункт 2.3. приложения к Постановлению читать в следующей редакции:</w:t>
      </w:r>
    </w:p>
    <w:p>
      <w:pPr>
        <w:pStyle w:val="TextBody"/>
        <w:ind w:firstLine="851"/>
        <w:rPr/>
      </w:pPr>
      <w:r>
        <w:rPr>
          <w:sz w:val="26"/>
          <w:szCs w:val="26"/>
        </w:rPr>
        <w:t>«Для получения Субсидии необходим следующий комплект документов (далее – Заявка)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.»</w:t>
      </w:r>
    </w:p>
    <w:p>
      <w:pPr>
        <w:pStyle w:val="TextBody"/>
        <w:numPr>
          <w:ilvl w:val="1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подпункт 2.3.7. приложения к Постановлению чита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7. справки МИФНС  об отсутствии у Получателя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3.8. приложения к Постановлению удалить;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подпунктов 2.3.9., 2.3.10., 2.3.11., 2.3.12., 2.3.13. приложения к Постановлению изменить на номера 2.3.8, 2.3.9., 2.3.10., 2.3.11., 2.3.12 соответственно;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. приложения к Постановлению чита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 подпунктам 2.1.4., 2.3.7.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.3.9. настоящего Положения документы запрашиваются Ответственным исполнителем, но Получатель вправе представить данные документы лично.»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>
          <w:sz w:val="26"/>
          <w:szCs w:val="26"/>
        </w:rPr>
        <w:t xml:space="preserve">второе предложение пункта 2.5. приложения к Постановлению читать в следующей редакции: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«Приём Заявок осуществляется </w:t>
      </w:r>
      <w:r>
        <w:rPr>
          <w:bCs/>
          <w:sz w:val="26"/>
          <w:szCs w:val="26"/>
        </w:rPr>
        <w:t xml:space="preserve">Ответственным исполнителем </w:t>
      </w:r>
      <w:r>
        <w:rPr>
          <w:sz w:val="26"/>
          <w:szCs w:val="26"/>
        </w:rPr>
        <w:t>в течение 10 календарных дней с даты начала приёма.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ункт 2.7.3. приложения к Постановлению читать в следующей редакции:</w:t>
      </w:r>
    </w:p>
    <w:p>
      <w:pPr>
        <w:pStyle w:val="TextBody"/>
        <w:ind w:firstLine="851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снованием отказа в предоставлении субсидий является: </w:t>
      </w:r>
    </w:p>
    <w:p>
      <w:pPr>
        <w:pStyle w:val="TextBody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соответствие Получателя условиям и требованиям, установленным в пунктах 1.4., 2.1. . настоящего Положения, </w:t>
      </w:r>
    </w:p>
    <w:p>
      <w:pPr>
        <w:pStyle w:val="TextBody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е предоставление документов, указанным в п.2.3 настоящего Положения, или несоответствие их указанным требованиям, </w:t>
      </w:r>
    </w:p>
    <w:p>
      <w:pPr>
        <w:pStyle w:val="TextBody"/>
        <w:ind w:firstLine="851"/>
        <w:rPr/>
      </w:pPr>
      <w:r>
        <w:rPr>
          <w:bCs/>
          <w:sz w:val="26"/>
          <w:szCs w:val="26"/>
        </w:rPr>
        <w:t>- недостоверность представленной Получателем информации;</w:t>
      </w:r>
      <w:r>
        <w:rPr>
          <w:sz w:val="26"/>
          <w:szCs w:val="26"/>
        </w:rPr>
        <w:t>»;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>
          <w:sz w:val="26"/>
          <w:szCs w:val="26"/>
        </w:rPr>
        <w:t xml:space="preserve">в подпункте 2.7.4. приложения к Постановлению перед словами «Договор в обязательном порядке должен содержать:» вставить абзац в следующей редакции: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«Ответственный исполнитель направляет Получателю подписанный проект Договора. Получатель вправе получить подписанный проект Договора по месту нахождения Ответственного исполнителя.»;</w:t>
      </w:r>
    </w:p>
    <w:p>
      <w:pPr>
        <w:pStyle w:val="TextBody"/>
        <w:numPr>
          <w:ilvl w:val="1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 подпункте 2.7.4. приложения к Постановлению после слов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«– размер представляемой субсидии на основании представленных в соответствии с подпунктами 2.3.4. и 2.3.5. Получателем документов;»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обавить слова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«- результаты предоставления субсидии, которые должны соответствовать целевым показателям реализации Мероприятия Программы в отчётном году.»;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в подпункте 2.8.1. приложения к Постановлению:</w:t>
      </w:r>
    </w:p>
    <w:p>
      <w:pPr>
        <w:pStyle w:val="TextBody"/>
        <w:ind w:left="851" w:hanging="0"/>
        <w:rPr>
          <w:sz w:val="26"/>
          <w:szCs w:val="26"/>
        </w:rPr>
      </w:pPr>
      <w:r>
        <w:rPr>
          <w:sz w:val="26"/>
          <w:szCs w:val="26"/>
        </w:rPr>
        <w:t>- слово «полгода» заменить на слово «квартал»;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после слова «финансирование» вставить слова «в размере 25% годового объёма финансирования по Договору»;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12. в подпункте 2.8.2. приложения к Постановлению после слова «финансирование» вставить слова «в размере 100% годового объёма финансирования по Договору»;</w:t>
      </w:r>
    </w:p>
    <w:p>
      <w:pPr>
        <w:pStyle w:val="TextBody"/>
        <w:ind w:firstLine="851"/>
        <w:rPr/>
      </w:pPr>
      <w:r>
        <w:rPr>
          <w:sz w:val="26"/>
          <w:szCs w:val="26"/>
        </w:rPr>
        <w:t>1.13. в пункт 2.8. приложения к Постановлению добавить подпункт 2.8.3. в следующей редакции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«2.8.3. В случае увеличения в течение года объёма финансирования по Мероприятию Субсидии перечисляются в соответствии с дополнительными соглашениями к Договорам.»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14. наименование раздела 4 приложения к Постановлению изложить в следующей редакции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«Требования об осуществлении контроля за соблюдением условий, целей и порядка предоставления субсидий и ответственности за их нарушение»;</w:t>
      </w:r>
    </w:p>
    <w:p>
      <w:pPr>
        <w:pStyle w:val="TextBody"/>
        <w:ind w:firstLine="851"/>
        <w:rPr/>
      </w:pPr>
      <w:r>
        <w:rPr>
          <w:sz w:val="26"/>
          <w:szCs w:val="26"/>
        </w:rPr>
        <w:t>1.15. пункты 4.1. и 4.2. приложения к Постановлению изложить в следующей редакции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«4.1. Администрация и орган муниципального финансового контроля осуществляют контроль за соблюдением условий, целей и порядка предоставления и использования субсидий в соответствии с настоящим Положением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Получатели несут ответственность за нарушение условий, целей и порядка предоставления и использования субсидий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4.2. Субсидия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»</w:t>
      </w:r>
    </w:p>
    <w:p>
      <w:pPr>
        <w:pStyle w:val="TextBody"/>
        <w:ind w:firstLine="851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2"/>
        <w:ind w:firstLine="851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                                                                                К.С. Башкат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7:00Z</dcterms:created>
  <dc:creator>5462</dc:creator>
  <dc:description/>
  <dc:language>en-US</dc:language>
  <cp:lastModifiedBy>User-PC</cp:lastModifiedBy>
  <cp:lastPrinted>2020-08-12T15:33:00Z</cp:lastPrinted>
  <dcterms:modified xsi:type="dcterms:W3CDTF">2020-08-19T11:07:00Z</dcterms:modified>
  <cp:revision>2</cp:revision>
  <dc:subject/>
  <dc:title/>
</cp:coreProperties>
</file>