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4" t="-755" r="-904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___ № ______________</w:t>
      </w: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b/>
          <w:sz w:val="26"/>
          <w:szCs w:val="26"/>
          <w:u w:val="single"/>
        </w:rPr>
        <w:t>Проект</w:t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"/>
              <w:snapToGrid w:val="false"/>
              <w:ind w:right="45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right="455" w:hanging="0"/>
              <w:rPr/>
            </w:pPr>
            <w:r>
              <w:rPr>
                <w:sz w:val="26"/>
              </w:rPr>
              <w:t xml:space="preserve">Об утверждении Положения </w:t>
              <w:br/>
      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sz w:val="26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sz w:val="26"/>
          <w:szCs w:val="26"/>
        </w:rPr>
        <w:t>письмом прокуратуры города Обнинска от _________ № ________,</w:t>
      </w:r>
    </w:p>
    <w:p>
      <w:pPr>
        <w:pStyle w:val="TextBodyIndent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У</w:t>
      </w:r>
      <w:r>
        <w:rPr>
          <w:rFonts w:eastAsia="Calibri"/>
          <w:sz w:val="26"/>
          <w:szCs w:val="26"/>
          <w:lang w:eastAsia="en-US"/>
        </w:rPr>
        <w:t xml:space="preserve">твердить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«О порядке предоставления 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рограммы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Город Обнинск» «Энергосбережение и повышение энергетической эффективности в муниципальном образовании «Город Обнинск»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утвержденной постановлением Администрации города Обнинска от 24.10.2014 № 2028-п (приложение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изнать утратившим силу постановление Администрации города Обнинска от 04.08.2017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В.В. Лежнина.</w:t>
      </w:r>
    </w:p>
    <w:p>
      <w:pPr>
        <w:pStyle w:val="Normal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b/>
          <w:b/>
          <w:color w:val="A6A6A6"/>
          <w:sz w:val="28"/>
          <w:szCs w:val="20"/>
        </w:rPr>
      </w:pPr>
      <w:r>
        <w:rPr>
          <w:b/>
          <w:color w:val="A6A6A6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Администрации города                                                                  </w:t>
      </w:r>
      <w:r>
        <w:rPr>
          <w:sz w:val="26"/>
          <w:szCs w:val="26"/>
        </w:rPr>
        <w:t>К.С. Башкатова</w:t>
      </w:r>
    </w:p>
    <w:p>
      <w:pPr>
        <w:pStyle w:val="Normal"/>
        <w:spacing w:lineRule="auto" w:line="288"/>
        <w:ind w:right="-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bCs/>
          <w:sz w:val="20"/>
          <w:szCs w:val="20"/>
        </w:rPr>
        <w:t xml:space="preserve"> __________</w:t>
      </w:r>
      <w:r>
        <w:rPr>
          <w:sz w:val="20"/>
          <w:szCs w:val="20"/>
        </w:rPr>
        <w:t>№ 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ой постановлением Администрации города Обнинска от 24.10.2014 № 2028-п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</w:tabs>
        <w:autoSpaceDE w:val="false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Настоящее Положение разработано в соответствии со статьей 78 Бюджетного кодекса Российской Федерации, пунктом 2 части 1 статьи 165 Жилищного кодекса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Федеральным законом от 22.07.2008 № 123-ФЗ «Технический регламент о требованиях пожарной безопасности», Федеральным законом от 30.12.2009 № 384-ФЗ «Технический регламент о безопасности зданий и сооружений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содержания общего имущества в многоквартирном доме, утвержденными постановлением Правительства РФ от 13.08.2006 № 491, постановлением Госстроя РФ от 27.09.2003 № 170 «Об утверждении Правил и норм технической эксплуатации жилищного фонда», и регламентирует цели, условия, порядок предоставления 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, а также порядок возврата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Целью предоставления субсидии является финансовое обеспечение затрат на реализацию мероприятия Программ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овышение энергоэффективности малоэтажных домов</w:t>
      </w:r>
      <w:r>
        <w:rPr>
          <w:rStyle w:val="ListLabel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ь, указанную в пункте 1.2 настоящего Полож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 xml:space="preserve">1.6. Право на получение субсидии имеют управляющие организации, осуществляющие управление расположенными на территории муниципального образования «Город Обнинск» многоквартирными малоэтажными (не более двух этажей) домами до 1999 года постройки включительно, с количеством квартир не менее 4 и не более 9 (далее соответственно - управляющие организации, МКД.)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96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Для получения Субсидии управляющая организация, имеющая право на получение субсидии, в период с 24.08.2020 по 14.09.2020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заявление на получение субсидии (далее – Заявление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 дефектная ведомость и смета (расчет) на выполнение соответствующих работ в рамках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3. заверенные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 заверенные копии лицензии на право управления МКД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заверенные копии договоров управления МКД, в которых планируется проведение работ по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заверенные копии документов, подтверждающих соответствие МКД критериям, перечисленным в пункте 1.6 настоящего Положения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кумент о том, что управляющ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8. информация о планируемых сроках выполнения работ</w:t>
      </w:r>
      <w:r>
        <w:rPr/>
        <w:t xml:space="preserve"> </w:t>
      </w:r>
      <w:r>
        <w:rPr>
          <w:sz w:val="26"/>
          <w:szCs w:val="26"/>
        </w:rPr>
        <w:t>по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9. документ о том, что на первое число месяца, предшествующего месяцу, в котором планируется принятие решения о предоставлении субсидии, у управляющей организации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местным бюджетом;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2.1.10. справку из налогового органа о том, что на первое число месяца, предшествующего месяцу, в котором планируется принятие решения о предоставлении субсидии, у управляющей организац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1. документ, подтверждающий выплату работникам управляющей организации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ления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2. справку из Фонда социального страхования Российской Федерации об отсутствии регистрации в качестве работодателя на дату подачи Заявления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3. документ о том, что управляющая организация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4. справку из Фонда социального страхования Российской Федерации, подтверждающей выплату работникам управляющей организац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яемые документы должны соответствовать следующим требованиям: достоверность указанной информации; полнота и правильность оформления. Управляющая организация, претендующая на получение субсидии, несет ответственность за достоверность представленных документ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непредставления управляющей организацией документов, указанных в п.п. 2.1.9, 2.1.10, 2.1.12, 2.1.14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 Документы, указанные в пункте 2.1 настоящего Положения, подаются управляющей организацией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правление в течение 10 дней после дня поступления Документов в Администрацию города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КД на предмет установления факта соответствия содержащейся в них информации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Управление организует получение документа о том, что управляющая организация - юридическое лицо не находится в процессе реорганизации, ликвидации, банкротства, а деятельность индивидуального предпринимателя не прекращена, и при необходимости самостоятельно запрашивает в порядке межведомственного информационного взаимодействия иные докумен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случае соответствия представленных управляющей организацией Документов требованиям настоящего Положения, Администрация города Обнинска в течение 3 дней со дня окончания проверки направляет в письменной форме в адрес управляющей организации уведомление о принятии решения о заключении договора о предоставлении субсидии (далее – Договор). Календарная дата, указанная в уведомлении, считается датой принятия решения о заключении Договора. Договор заключается в текущем финансовом году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редставленных управляющей организацией Документов требованиям настоящего Положения согласно основаниям, предусмотренным пунктом 2.7 настоящего Положения Администрация города Обнинска в течение 3 дней со дня окончания проверки направляет в письменной форме в адрес управляющей организации уведомление о принятии решения об отказе в заключение Договора. Календарная дата, указанная в уведомлении, считается датой принятия решения об отказе в заключение Договор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управляющей организации критериям, указанным в пункте 1.6 настоящего Положения;</w:t>
      </w:r>
    </w:p>
    <w:p>
      <w:pPr>
        <w:pStyle w:val="Style1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управляющей организацией Документов требованиям, определенным пунктами 2.1, 2.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управляющей организацией информац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 В случае невозможности предоставления субсидии управляющей организации, соответствующей критериям отбора, указанным в пункте 1.6 настоящего Положения, предоставившей Документы в соответствии с пунктами 2.1, 2.2 настоящего Положения, в текущем финансовом году в связи с недостаточностью лимитов бюджетных обязательств на предоставление субсидии на соответствующий финансовый год, доведенных главному распорядителю бюджетных средств, субсидия предоставляется данной управляющей организации в очередном финансовом году без повторного прохождения проверки на соответствие указанным критериям отбора посредством заключения Договора в течение 10 дней после подачи управляющей организацией в Администрацию города соответствующего заявл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говор заключается между Администрацией города Обнинска и управляющей организацией, в отношении которой принято решение о заключении такого Договора, в срок не позднее 10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 Требования, которым должна соответствовать управляющая организация, имеющая право на получение субсидии,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3. управляющая организация не должна находиться в процессе реорганизации, ликвидации, банкротства, ее деятельность не должная быть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4. управляющ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5. управляющая организация не должна получать средства из местного бюджета на основании иных муниципальных правовых актов на цель, указанную в пункте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Результата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экономия расхода электроэнергии в 5 (пяти) МКД, физический износ системы электрооборудования в которых составляет более 80%, при замене общедомового электрооборуд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рь электрической энергии в 5 (пяти) МКД, физический износ системы электрооборудования в которых составляет более 8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, необходимыми для достижения результатов предоставления субсидии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на общедомового электрооборудования в местах общего пользования и повышение уровня энергосбережения и энергоэффективности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электросчетчиков 1 класса точности с удаленным снятием показа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светодиодных светильников с оптико-акустическим датч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кладка новых кабельных линий с медными жил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на вводно-распределительных устройств с коммутирующими аппара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на поэтажных щи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Предоставление субсидии после подписания Договора осуществляется на основании подаваемой управляющей организацией в Администрацию города Обнинска заявки на получение субсидии в соответствии с Договоро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 Перечисление субсидии осуществляется в порядке и сроки, предусмотренные в Договоре, но не позднее десятого рабочего дня после подачи управляющей организацией заявки на получение субсидии. Субсидия перечисляется на расчетный счет управляющей организац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08"/>
          <w:tab w:val="left" w:pos="709" w:leader="none"/>
        </w:tabs>
        <w:spacing w:before="198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5.</w:t>
      </w:r>
      <w:r>
        <w:rPr>
          <w:sz w:val="26"/>
          <w:szCs w:val="26"/>
        </w:rPr>
        <w:t xml:space="preserve"> Управляющая организация обязана расходовать средства субсидии на реализацию Мероприятия Программы. В случае заключения Договора управляющая организация предоставляет в Администрацию города Обнинска надлежащим образом заверенные копии договоров на выполнение работ (оказание услуг) с третьими лицами по реализации Мероприятия </w:t>
      </w:r>
      <w:r>
        <w:rPr>
          <w:color w:val="000000"/>
          <w:sz w:val="26"/>
          <w:szCs w:val="26"/>
        </w:rPr>
        <w:t>Программы (</w:t>
      </w:r>
      <w:r>
        <w:rPr>
          <w:sz w:val="26"/>
          <w:szCs w:val="26"/>
        </w:rPr>
        <w:t>в случае их привлечения) в трехдневный срок с даты заключения таких догово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Управляющей организации – получателю субсидии запрещается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редоставление субсидии в соответствии с настоящим Положением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на цель, установленную в пункте 1.2 настоящего Положения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решения главного распорядителя о наличии потребности в направлении не использованного остатка субсидии в отчетном финансовом году на цель, указанную в пункте 1.2 настоящего Положения, необходимо возвратить неиспользованный остаток субсидии. Порядок возврата устанавливается в Договор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 В случае поступления нескольких Заявлений, соответствующих требованиям настоящего Положения, размер предоставляемой субсидии для каждой управляющей организации определяется пропорционально количеству Заявлений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отчетност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правляющая организация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рок не позднее 30 дней со дня окончания работ по реализации Мероприятия Программы управляющая организация предоставляет в Администрацию города отчет о достижении результатов, показателей, указанных в пункте 2.12 настоящего Положения, по форме, установленной в Приложении № 1 к настоящему Положению. Администрация города вправе установить в Договоре сроки и формы предоставления управляющей организацией дополнительной отчетности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>
          <w:sz w:val="26"/>
          <w:szCs w:val="26"/>
        </w:rPr>
        <w:t xml:space="preserve">условий, целей и порядка предоставления субсиди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управляющей организацией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В случае нарушения управляющей организацией как получателем субсидии условий, установленных при ее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,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1. Администрация города Обнинска в течение 5 (пяти) календарных дней с момента выявления нарушения управляющей организацией условий предоставления субсидии прекращает предоставление субсидии, принимает решение о расторжении Договора в одностороннем порядке и направляет управляющей организац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субсидии, подлежащей возврат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 случае недостижения результатов, показателей предоставления субсидии, установленных в пункте 2.12 настоящего Положения, возврат субсидии осуществляется в порядке, установленном пунктом 4.2.1 настоящего Положения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3. Возврат субсидии осуществляется управляющей организацией на лицевой счет Администрации города Обнинск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4.3. Управляющая организация осуществляет возврат в местный бюджет в текущем финансовом году остатков субсидий, не использованных в отчетном финансовом году, при отсутствии решения главного распорядителя, принятого по согласованию с финансовым органом муниципального образования о наличии потребности в указанных средствах. Порядок и сроки возврата устанавливаются в Дого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1" w:hanging="117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EB94715BFC6A431C13EA16EBFA51EBD83D4C895586ED94D60D24F6CA5B46473D7A6D692B436B827A5EDCBD54C48B3BAAB546DEDEE403D0A3286839lBk1I" TargetMode="External"/><Relationship Id="rId4" Type="http://schemas.openxmlformats.org/officeDocument/2006/relationships/hyperlink" Target="consultantplus://offline/ref=7AEB94715BFC6A431C13EA16EBFA51EBD83D4C895586E19BD60724F6CA5B46473D7A6D692B436B827A5ED5BA50C48B3BAAB546DEDEE403D0A3286839lB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2:00Z</dcterms:created>
  <dc:creator>ЮрОтдел04</dc:creator>
  <dc:description/>
  <dc:language>en-US</dc:language>
  <cp:lastModifiedBy>User-PC</cp:lastModifiedBy>
  <cp:lastPrinted>2020-08-13T15:03:00Z</cp:lastPrinted>
  <dcterms:modified xsi:type="dcterms:W3CDTF">2020-08-14T11:22:00Z</dcterms:modified>
  <cp:revision>2</cp:revision>
  <dc:subject/>
  <dc:title/>
</cp:coreProperties>
</file>